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>Závazná  přihláška na Animátorský kurz</w:t>
      </w:r>
      <w:r>
        <w:rPr>
          <w:rFonts w:cs="Arial" w:ascii="Arial Narrow" w:hAnsi="Arial Narrow"/>
          <w:sz w:val="20"/>
          <w:szCs w:val="20"/>
        </w:rPr>
        <w:tab/>
        <w:tab/>
        <w:tab/>
        <w:t xml:space="preserve">           </w:t>
      </w:r>
      <w:r>
        <w:rPr>
          <w:rFonts w:cs="Arial" w:ascii="Arial Narrow" w:hAnsi="Arial Narrow"/>
          <w:sz w:val="18"/>
          <w:szCs w:val="18"/>
        </w:rPr>
        <w:t>Biskupství královéhradecké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Ročník 2014 – 2017       </w:t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sz w:val="18"/>
          <w:szCs w:val="18"/>
        </w:rPr>
        <w:t>Diecézní centrum pro mládež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540"/>
        <w:gridCol w:w="1080"/>
        <w:gridCol w:w="720"/>
        <w:gridCol w:w="1080"/>
        <w:gridCol w:w="504"/>
        <w:gridCol w:w="936"/>
        <w:gridCol w:w="270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trvalého bydliště včetně PS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 narozen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rnost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kariát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a/zaměstnání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10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, proč se hlásíš na Animátorský kurz (máš-li zde málo místa, pokračuj na druhé straně přihlášky):</w:t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5040" w:leader="none"/>
                <w:tab w:val="left" w:pos="66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>Společenství mládeže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Zaškrtávací5"/>
            <w:bookmarkStart w:id="1" w:name="__Fieldmark__0_2778383293"/>
            <w:bookmarkStart w:id="2" w:name="__Fieldmark__0_2778383293"/>
            <w:bookmarkEnd w:id="2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 w:val="18"/>
                <w:szCs w:val="18"/>
              </w:rPr>
              <w:t xml:space="preserve"> navštěvuji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" w:name="__Fieldmark__1_2778383293"/>
            <w:bookmarkStart w:id="4" w:name="__Fieldmark__1_2778383293"/>
            <w:bookmarkEnd w:id="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enavštěvuji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" w:name="__Fieldmark__2_2778383293"/>
            <w:bookmarkStart w:id="6" w:name="__Fieldmark__2_2778383293"/>
            <w:bookmarkEnd w:id="6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e farnosti ani blízkém okolí není</w:t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5040" w:leader="none"/>
                <w:tab w:val="left" w:pos="66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>S vedením společenství mládeže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" w:name="__Fieldmark__3_2778383293"/>
            <w:bookmarkStart w:id="8" w:name="__Fieldmark__3_2778383293"/>
            <w:bookmarkEnd w:id="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ám zkušenosti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" w:name="__Fieldmark__4_2778383293"/>
            <w:bookmarkStart w:id="10" w:name="__Fieldmark__4_2778383293"/>
            <w:bookmarkEnd w:id="10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emám zkušenosti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" w:name="__Fieldmark__5_2778383293"/>
            <w:bookmarkStart w:id="12" w:name="__Fieldmark__5_2778383293"/>
            <w:bookmarkEnd w:id="12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 něco sem se pokoušel/a</w:t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5040" w:leader="none"/>
                <w:tab w:val="left" w:pos="66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 xml:space="preserve">Společenství 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" w:name="__Fieldmark__6_2778383293"/>
            <w:bookmarkStart w:id="14" w:name="__Fieldmark__6_2778383293"/>
            <w:bookmarkEnd w:id="1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edu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" w:name="__Fieldmark__7_2778383293"/>
            <w:bookmarkStart w:id="16" w:name="__Fieldmark__7_2778383293"/>
            <w:bookmarkEnd w:id="16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máhám vést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" w:name="__Fieldmark__8_2778383293"/>
            <w:bookmarkStart w:id="18" w:name="__Fieldmark__8_2778383293"/>
            <w:bookmarkEnd w:id="1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hci založit</w:t>
            </w:r>
          </w:p>
        </w:tc>
      </w:tr>
      <w:tr>
        <w:trPr>
          <w:trHeight w:val="587" w:hRule="atLeast"/>
        </w:trPr>
        <w:tc>
          <w:tcPr>
            <w:tcW w:w="10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ávazně se přihlašuji na tento kurz a dávám souhlas Diecéznímu centru pro mládež Biskupství královéhradeckého ke zpracovávání a uchovávání mých osobních údajů (výhradně pro potřeby kurzu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  <w:tab/>
              <w:tab/>
              <w:tab/>
              <w:tab/>
              <w:tab/>
              <w:t>dne:</w:t>
              <w:tab/>
              <w:tab/>
              <w:tab/>
              <w:tab/>
              <w:t>Podpis uchazeč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uhlas rodičů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v případě, že uchazeč není plnoletý):  Souhlasím, aby můj syn / moje dcera (viz údaje výše) navštěvoval/a Animátorský kurz pořádaný Biskupstvím královéhradeckým, který bude probíhat od října 2013 do července 2016; souhlasím se zpracováním a uchováním osobních údajů mého syna/dcery pro potřeby kurzu (údaje nebudou poskytnuty třetím stranám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telné jméno a příjmení rodiče:</w:t>
              <w:tab/>
              <w:tab/>
              <w:tab/>
              <w:tab/>
              <w:tab/>
              <w:tab/>
              <w:tab/>
              <w:t>Podpis rodič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stačí jeden z rodičů nebo zákonný zástupce</w:t>
            </w:r>
          </w:p>
        </w:tc>
      </w:tr>
      <w:tr>
        <w:trPr>
          <w:trHeight w:val="3212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yjádření kněz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duchovního správce farnosti nebo vikariátního kaplana pro mládež)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  <w:tab/>
              <w:tab/>
              <w:tab/>
              <w:tab/>
              <w:tab/>
              <w:t>dne:</w:t>
              <w:tab/>
              <w:tab/>
              <w:tab/>
              <w:tab/>
              <w:t>Podpis kněz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Vyplněnou přihlášku pošli nejpozději do </w:t>
      </w:r>
      <w:r>
        <w:rPr>
          <w:rFonts w:cs="Arial" w:ascii="Arial" w:hAnsi="Arial"/>
          <w:b/>
          <w:i/>
          <w:sz w:val="20"/>
          <w:szCs w:val="20"/>
        </w:rPr>
        <w:t>30.9.2014</w:t>
      </w:r>
      <w:r>
        <w:rPr>
          <w:rFonts w:cs="Arial" w:ascii="Arial" w:hAnsi="Arial"/>
          <w:i/>
          <w:sz w:val="20"/>
          <w:szCs w:val="20"/>
        </w:rPr>
        <w:t xml:space="preserve"> na adresu: Diecézní centrum pro mládež, Velké nám. 32,</w:t>
        <w:br/>
        <w:t xml:space="preserve"> 500 03 Hradec Králové. Případné dotazy ti rádi zodpovíme na tel. 737215336 nebo na dcm@bihk</w:t>
      </w:r>
      <w:r>
        <w:rPr/>
        <w:t>.cz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48:00Z</dcterms:created>
  <dc:creator>Jenda Váňa</dc:creator>
  <dc:description/>
  <cp:keywords/>
  <dc:language>en-US</dc:language>
  <cp:lastModifiedBy>Mgr. Ludmila Horáčková</cp:lastModifiedBy>
  <cp:lastPrinted>2009-08-27T11:54:00Z</cp:lastPrinted>
  <dcterms:modified xsi:type="dcterms:W3CDTF">2014-07-13T21:55:00Z</dcterms:modified>
  <cp:revision>3</cp:revision>
  <dc:subject/>
  <dc:title>Závazná přihláška na kurz Animátor</dc:title>
</cp:coreProperties>
</file>