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nost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uka náboženství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znamy o probraném učivu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 případě systematické katecheze dětí použijte formulář pouze pro zápis výukové části programu katechez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olní rok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____________________                         L.S.                     ___________________                                                                             duchovní správce                                                                       vyučujíc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učiva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9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učiva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9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 učiva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107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657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645" w:hRule="atLeast"/>
        </w:trPr>
        <w:tc>
          <w:tcPr>
            <w:tcW w:w="1107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eastAsia="Arial CE" w:cs="Arial CE" w:ascii="Arial CE" w:hAnsi="Arial CE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 xml:space="preserve">Seznam dětí         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skupina </w:t>
            </w:r>
            <w:r>
              <w:rPr>
                <w:rFonts w:cs="Arial CE" w:ascii="Arial CE" w:hAnsi="Arial CE"/>
                <w:sz w:val="24"/>
                <w:szCs w:val="24"/>
              </w:rPr>
              <w:t>(mladší, starší šk. věk)  ________________</w:t>
            </w:r>
          </w:p>
        </w:tc>
      </w:tr>
      <w:tr>
        <w:trPr>
          <w:trHeight w:val="390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Číslo</w:t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666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  <w:t>Datum</w:t>
            </w:r>
          </w:p>
        </w:tc>
      </w:tr>
      <w:tr>
        <w:trPr>
          <w:trHeight w:val="499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59:00Z</dcterms:created>
  <dc:creator>Iva Čiperová</dc:creator>
  <dc:description/>
  <cp:keywords/>
  <dc:language>en-US</dc:language>
  <cp:lastModifiedBy>ThLic. Ing. Marie Zimmermannová</cp:lastModifiedBy>
  <cp:lastPrinted>2001-10-01T09:41:00Z</cp:lastPrinted>
  <dcterms:modified xsi:type="dcterms:W3CDTF">2011-06-13T12:00:00Z</dcterms:modified>
  <cp:revision>3</cp:revision>
  <dc:subject/>
  <dc:title>Farnost____________________________________________________________</dc:title>
</cp:coreProperties>
</file>