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Hlášení duchovních cvičení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– </w:t>
      </w:r>
      <w:r>
        <w:rPr>
          <w:b/>
          <w:spacing w:val="20"/>
          <w:sz w:val="28"/>
          <w:szCs w:val="28"/>
        </w:rPr>
        <w:t>žádost o dovolení nepřítomnosti ve farnosti *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něží a jáhnů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57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, titul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nost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– </w:t>
      </w:r>
      <w:r>
        <w:rPr/>
        <w:t>oznamuje účast na duchovních cvičeních od ............................. do ............................. včetně.*</w:t>
      </w:r>
    </w:p>
    <w:p>
      <w:pPr>
        <w:pStyle w:val="Normal"/>
        <w:spacing w:lineRule="auto" w:line="312"/>
        <w:jc w:val="both"/>
        <w:rPr/>
      </w:pPr>
      <w:r>
        <w:rPr/>
        <w:t>Duchovních cvičení se budu účastnit v ...............................................................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– </w:t>
      </w:r>
      <w:r>
        <w:rPr/>
        <w:t>žádá o dovolení nepřítomnosti ve farnosti od ............................. do ............................. včetně.*</w:t>
      </w:r>
    </w:p>
    <w:p>
      <w:pPr>
        <w:pStyle w:val="Normal"/>
        <w:spacing w:lineRule="auto" w:line="312"/>
        <w:jc w:val="both"/>
        <w:rPr/>
      </w:pPr>
      <w:r>
        <w:rPr/>
        <w:t>Důvod nepřítomnosti ve farnosti: 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>Po dobu exercicií/nepřítomnosti* mne bude zastupovat ......................................................................, s nímž je tento zástup dohodnut (včetně případného udělení delegace k připravovaným sňatků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5220" w:leader="none"/>
        </w:tabs>
        <w:rPr/>
      </w:pPr>
      <w:r>
        <w:rPr/>
        <w:t>V .......................................... dne .............................</w:t>
        <w:tab/>
        <w:t>Podpis žadatele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U kaplanů (farních vikářů) a jáhnů souhlas představeného ..................................................................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2. Souhlas s nepřítomností ve farnosti</w:t>
      </w:r>
    </w:p>
    <w:p>
      <w:pPr>
        <w:pStyle w:val="Normal"/>
        <w:tabs>
          <w:tab w:val="clear" w:pos="357"/>
          <w:tab w:val="right" w:pos="9617" w:leader="none"/>
        </w:tabs>
        <w:spacing w:before="140" w:after="0"/>
        <w:rPr/>
      </w:pPr>
      <w:r>
        <w:rPr/>
        <w:t>Vikariátní úřad ..............................................</w:t>
        <w:tab/>
        <w:t>Sídlo .............................................................</w:t>
      </w:r>
    </w:p>
    <w:p>
      <w:pPr>
        <w:pStyle w:val="Normal"/>
        <w:tabs>
          <w:tab w:val="clear" w:pos="357"/>
          <w:tab w:val="right" w:pos="9617" w:leader="none"/>
        </w:tabs>
        <w:spacing w:before="140" w:after="0"/>
        <w:rPr/>
      </w:pPr>
      <w:r>
        <w:rPr/>
        <w:t>Č.j. .......................</w:t>
        <w:tab/>
        <w:t>Dne 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Okrskový vikář projednal s žadatelem jeho žádost o dovolení nepřítomnosti ve farnosti i zástup v duchovní správě (zvláště případné udělení delegace ke sňatkům) a z pověření biskupa královéhradeckého (viz ACRG 10/2009, čl. 10) </w:t>
      </w:r>
    </w:p>
    <w:p>
      <w:pPr>
        <w:pStyle w:val="Normal"/>
        <w:spacing w:lineRule="auto" w:line="312"/>
        <w:jc w:val="both"/>
        <w:rPr/>
      </w:pPr>
      <w:r>
        <w:rPr/>
        <w:t xml:space="preserve">– </w:t>
      </w:r>
      <w:r>
        <w:rPr/>
        <w:t>vyslovil s nepřítomností ve farnosti (do jednoho týdne) souhlas.*</w:t>
      </w:r>
    </w:p>
    <w:p>
      <w:pPr>
        <w:pStyle w:val="Normal"/>
        <w:spacing w:lineRule="auto" w:line="312"/>
        <w:jc w:val="both"/>
        <w:rPr/>
      </w:pPr>
      <w:r>
        <w:rPr/>
        <w:t xml:space="preserve">– </w:t>
      </w:r>
      <w:r>
        <w:rPr/>
        <w:t>postupuje žádost generálnímu vikáři – moderátoru diecézní kurie.*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2340" w:leader="none"/>
          <w:tab w:val="right" w:pos="9617" w:leader="none"/>
        </w:tabs>
        <w:spacing w:before="140" w:after="0"/>
        <w:rPr/>
      </w:pPr>
      <w:r>
        <w:rPr/>
        <w:tab/>
        <w:t>L.S.</w:t>
        <w:tab/>
        <w:t>Podpis vikáře ..............................................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spacing w:val="20"/>
          <w:sz w:val="20"/>
          <w:szCs w:val="20"/>
        </w:rPr>
      </w:pPr>
      <w:r>
        <w:rPr>
          <w:i/>
          <w:spacing w:val="20"/>
          <w:sz w:val="20"/>
          <w:szCs w:val="20"/>
        </w:rPr>
        <w:t>Poznámka: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* Nehodící se škrtněte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Každý kněz, zvláště duchovní správce farnosti, si sám zajistí zastupování. Duchovní správce farnosti udělí zastupujícímu knězi delegaci s možností subdelegace, aby nebyla ohrožena platnost uzavíraných manželství (podpisem na snubních protokolech připravovaných sňatků)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Udělený souhlas s nepřítomností ve farnosti okrskový vikář zaeviduje a uloží do vikariátního archivu, nebo žádost postoupí generálnímu vikáři – moderátoru diecézní kurie (v tomto případě uloží do vikariátního archivu kopii listiny)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V případě oznámení o účasti na duchovních cvičeních okrskový vikář oznámení zaeviduje a uloží do vikariátního archivu.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47:00Z</dcterms:created>
  <dc:creator>kouba-doma</dc:creator>
  <dc:description/>
  <cp:keywords/>
  <dc:language>en-US</dc:language>
  <cp:lastModifiedBy>Pavel Boukal</cp:lastModifiedBy>
  <cp:lastPrinted>2009-09-30T07:52:00Z</cp:lastPrinted>
  <dcterms:modified xsi:type="dcterms:W3CDTF">2009-10-14T19:20:00Z</dcterms:modified>
  <cp:revision>4</cp:revision>
  <dc:subject/>
  <dc:title>Římskokatolická farnost ____________________________________________</dc:title>
</cp:coreProperties>
</file>