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Hlášení dovolené kněží a jáhnů</w:t>
      </w:r>
    </w:p>
    <w:p>
      <w:pPr>
        <w:pStyle w:val="Normal"/>
        <w:spacing w:before="480" w:after="360"/>
        <w:rPr>
          <w:b/>
          <w:b/>
        </w:rPr>
      </w:pPr>
      <w:r>
        <w:rPr>
          <w:b/>
        </w:rPr>
        <w:t>1. Žádost vikariátnímu úřadu o dovolenou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5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titu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o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žádá o dovolenou za kalendářní rok ............... od ............................. do ............................. včetně, tj. ........... pracovních dnů </w:t>
      </w:r>
      <w:r>
        <w:rPr>
          <w:sz w:val="22"/>
          <w:szCs w:val="22"/>
        </w:rPr>
        <w:t>(pro mzdové účely: soboty, neděle a státem uznané svátky nejsou pracovní dny).</w:t>
      </w:r>
    </w:p>
    <w:p>
      <w:pPr>
        <w:pStyle w:val="Normal"/>
        <w:spacing w:lineRule="auto" w:line="312"/>
        <w:jc w:val="both"/>
        <w:rPr/>
      </w:pPr>
      <w:r>
        <w:rPr/>
        <w:t>Místo pobytu o dovolené 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Po dobu dovolené mne bude zastupovat .............................................................................................., s nímž je tento zástup dohodnut (včetně případného udělení delegace k připravovaným sňatků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5220" w:leader="none"/>
        </w:tabs>
        <w:rPr/>
      </w:pPr>
      <w:r>
        <w:rPr/>
        <w:t>V .......................................... dne .............................</w:t>
        <w:tab/>
        <w:t>Podpis žadatele 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 kaplanů (farních vikářů) a jáhnů souhlas představeného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. Udělení dovolené</w:t>
      </w:r>
    </w:p>
    <w:p>
      <w:pPr>
        <w:pStyle w:val="Normal"/>
        <w:tabs>
          <w:tab w:val="clear" w:pos="357"/>
          <w:tab w:val="right" w:pos="9617" w:leader="none"/>
        </w:tabs>
        <w:spacing w:before="140" w:after="0"/>
        <w:rPr/>
      </w:pPr>
      <w:r>
        <w:rPr/>
        <w:t>Vikariátní úřad ..............................................</w:t>
        <w:tab/>
        <w:t>Sídlo .............................................................</w:t>
      </w:r>
    </w:p>
    <w:p>
      <w:pPr>
        <w:pStyle w:val="Normal"/>
        <w:tabs>
          <w:tab w:val="clear" w:pos="357"/>
          <w:tab w:val="right" w:pos="9617" w:leader="none"/>
        </w:tabs>
        <w:spacing w:before="140" w:after="0"/>
        <w:rPr/>
      </w:pPr>
      <w:r>
        <w:rPr/>
        <w:t>Č.j. .......................</w:t>
        <w:tab/>
        <w:t>Dne 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krskový vikář projednal s žadatelem jeho dovolenou i zástup v duchovní správě (zvláště případné udělení delegace ke sňatkům) a z pověření biskupa královéhradeckého (viz ACRG 10/2009, čl. 10) mu udělil dovolenou od ....................do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2340" w:leader="none"/>
          <w:tab w:val="right" w:pos="9617" w:leader="none"/>
        </w:tabs>
        <w:spacing w:before="140" w:after="0"/>
        <w:rPr/>
      </w:pPr>
      <w:r>
        <w:rPr/>
        <w:tab/>
        <w:t>L.S.</w:t>
        <w:tab/>
        <w:t>Podpis vikář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  <w:t>Poznámka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Každý kněz, zvláště duchovní správce farnosti, si sám zajistí zastupování. Duchovní správce farnosti udělí zastupujícímu knězi delegaci s možností subdelegace, aby nebyla ohrožena platnost uzavíraných manželství (podpisem na snubních protokolech připravovaných sňatků)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Vyplněná hlášení odešle okrskový vikář souhrnně </w:t>
      </w:r>
      <w:r>
        <w:rPr>
          <w:sz w:val="20"/>
          <w:szCs w:val="20"/>
          <w:u w:val="single"/>
        </w:rPr>
        <w:t>nejpozději 1. den následujícího měsíce</w:t>
      </w:r>
      <w:r>
        <w:rPr>
          <w:sz w:val="20"/>
          <w:szCs w:val="20"/>
        </w:rPr>
        <w:t xml:space="preserve"> na adresu Biskupství královéhradeckého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Okrskový vikář eviduje dovolené u všech kněží a jáhnů svého vikariátu, kteří jsou ve služebním poměru vůči Biskupství královéhradeckému. Svou vlastní dovolenou projedná s generálním vikářem – moderátorem diecézní kurie (hlášení vyplněné v první části zašle nejpozději 5 dní předem na adresu Biskupství královéhradeckého).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8:00Z</dcterms:created>
  <dc:creator>kouba-doma</dc:creator>
  <dc:description/>
  <cp:keywords/>
  <dc:language>en-US</dc:language>
  <cp:lastModifiedBy>Pavel Boukal</cp:lastModifiedBy>
  <cp:lastPrinted>2005-11-24T14:08:00Z</cp:lastPrinted>
  <dcterms:modified xsi:type="dcterms:W3CDTF">2009-10-14T19:19:00Z</dcterms:modified>
  <cp:revision>4</cp:revision>
  <dc:subject/>
  <dc:title>Římskokatolická farnost ____________________________________________</dc:title>
</cp:coreProperties>
</file>