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b/>
          <w:bCs/>
          <w:color w:val="000000"/>
          <w:sz w:val="28"/>
          <w:szCs w:val="28"/>
        </w:rPr>
        <w:t xml:space="preserve">Vzdělávací program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ab/>
      </w:r>
    </w:p>
    <w:p>
      <w:pPr>
        <w:pStyle w:val="Normal"/>
        <w:spacing w:before="480" w:after="0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ZEMĚ PRO ČLOVĚKA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b/>
          <w:bCs/>
          <w:sz w:val="24"/>
          <w:szCs w:val="24"/>
        </w:rPr>
        <w:t>Cílová skupina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čitelé společenskovědních předmětů a učitelé náboženství pro věkovou skupinu dětí I., II. stupně ZŠ a učitele středních ško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360" w:after="120"/>
        <w:ind w:left="1434" w:hanging="107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 – podrobný přehled témat výuky a jejich anotace včetně dílčí hodinové dota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40" w:hanging="1440"/>
        <w:jc w:val="both"/>
        <w:rPr>
          <w:rStyle w:val="Tma"/>
        </w:rPr>
      </w:pPr>
      <w:r>
        <w:rPr>
          <w:rStyle w:val="Tma"/>
        </w:rPr>
        <w:t>1. téma</w:t>
      </w: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>Východiska programu Země pro člověka a možnosti jeho využití k naplňování klíčových kompetencí žáků – 1,5 hodin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>Na otázku po původu světa, postavení člověka v něm a jeho poslání na zemi je nahlíženo ze dvou hledisek: vědeckého a náboženského. První se zabývá tím, jak svět vznikl a jaké zákonitosti v něm panují, druhý se snaží porozumět vztahu mezi člověkem a světem. První přístup se uplatňuje ve vzdělávacích programech školy v přírodovědných předmětech a v rámci environmentální výchovy. Náboženský přístup byl a někdy stále je pod vlivem komunistické ideologie označován jako iracionální, tudíž „nevědecký“ a překonaný. Oba přístupy byly stavěny proti sobě, a to ideology obou stra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vní části semináře bude účastníkům nabídnut přístup, který odstraňuje tento uměle vytvořený antagonismus a umožňuje využít při výuce potenciál, který nabízí náboženský pohled na svět, a to v různých náboženských tradicích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oretická část bude doplněna formulací otázek, které nabízí téma „vznik světa“ a jeho smysl pro práci s žáky. Dále budou účastníkům předvedeny některé motivační aktivity, jimiž lze vzbudit zájem o toto téma u žáků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40" w:hanging="1440"/>
        <w:jc w:val="both"/>
        <w:rPr>
          <w:rStyle w:val="Tma"/>
          <w:bCs w:val="false"/>
        </w:rPr>
      </w:pPr>
      <w:r>
        <w:rPr>
          <w:rStyle w:val="Tma"/>
          <w:bCs w:val="false"/>
        </w:rPr>
        <w:t>2. téma</w:t>
        <w:tab/>
        <w:t>Dva přístupy k otázce původu světa: vědecký a náboženský a jejich komplementarita – 1,5 hodiny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Účastníci se budou zabývat nejprve porovnáním vědeckých hypotéz o vzniku a smyslu světa a přístupů, které se obvykle uplatňují v environmentální výchově. </w:t>
      </w:r>
    </w:p>
    <w:p>
      <w:pPr>
        <w:pStyle w:val="Normal"/>
        <w:rPr/>
      </w:pPr>
      <w:r>
        <w:rPr>
          <w:sz w:val="24"/>
          <w:szCs w:val="24"/>
        </w:rPr>
        <w:t xml:space="preserve">Dále jim budou představeny náboženské texty, které se týkají vztahu člověka vůči světu: např. biblické zprávy o stvoření světa; Epos o Gilgamešovi (motiv hledání věčného života a smyslu lidské existence); Perské mýty o stvoření světa; řecký Pelasgický mýtus o stvoření světa;  Olympský mýtus atd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íci budou zkoumat, jak oba přístupy řeší otázku zodpovědnosti vůči zemi, v čem jsou rozdílné, v čem se shodují a v čem se významně doplňuj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40" w:hanging="1440"/>
        <w:jc w:val="both"/>
        <w:rPr/>
      </w:pPr>
      <w:r>
        <w:rPr>
          <w:rStyle w:val="Tma"/>
          <w:bCs w:val="false"/>
        </w:rPr>
        <w:t>3. téma</w:t>
        <w:tab/>
        <w:t>Biblické zprávy o stvoření – poselství textu – 1 hodin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>Bible, v současné době nejrozšířenější a nejdostupnější náboženská posvátná kniha, obsahuje celkem dvě zprávy o stvoření, které vznikly v různých dobách a za různých okolností a vzájemně se doplňují. Účastníci se seznámí s oběma texty interaktivní formou a budou seznámeni s prostředím a historickými okolnostmi, ve kterých text vznikl včetně jeho původního určení. Dále jim budou představeny výklady tohoto textu v současném křesťanství a možnosti aktualizace těchto textů pro současného člověk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Součástí semináře bude ukázka práce s biblickými zprávami o stvoření (které jsou obsahem programu Země pro člověka). Účastníkům budou nabídnuty postupy, jak lze s tímto textem pracovat a používat ve výuce tak, aby uměli sami navést žáky k řešení jejich otázek, které mohou v souvislosti s četbou tohoto textu nastat. K tomu, aby mohl být text adekvátně použit ve výuce, je třeba brát úvahu prostředí a historické okolnosti, ve kterých text vznikl, a dále respektovat původní úmysl autora. Účastníkům bude poskytnut vhled do této problematik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40" w:hanging="1440"/>
        <w:jc w:val="both"/>
        <w:rPr>
          <w:rStyle w:val="Tma"/>
        </w:rPr>
      </w:pPr>
      <w:r>
        <w:rPr>
          <w:rStyle w:val="Tma"/>
        </w:rPr>
        <w:t>4. téma</w:t>
        <w:tab/>
        <w:t>Dílna: p</w:t>
      </w:r>
      <w:r>
        <w:rPr>
          <w:rStyle w:val="Tma"/>
          <w:bCs w:val="false"/>
        </w:rPr>
        <w:t>ráce s náboženskými texty o původu světa se žáky II. stupně ZŠ a SŠ – 2 hodin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>Účastníci budou pod vedením lektora tvořit program na téma „Země pro člověka“ pro konkrétní skupinu žáků s využitím předložených náboženských textů. V závěru se aktivně zúčastní prezentace programu na toto téma, který připravili lektoři semináře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240" w:after="120"/>
        <w:ind w:left="72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For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zenční, jednodenní seminář a dílna v délce 6 vyučovacích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before="240" w:after="120"/>
        <w:ind w:left="72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Vzdělávací cí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Zvýšit oborově předmětovou a didaktickou kompetenci pedagogů: představit pedagogům význam a možnosti využití náboženských textů o původu života na zemi a jeho řádu jako vhodné doplnění obvyklých způsobů práce ve výuce průřezového tématu environmentální výchova. K tomuto cíli se vztahuje trojí účel semináře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kázat mylnost názoru, že náboženské texty jsou pro svoji „nevědeckost“ bezvýznamné a údajně přímo v rozporu s vědeckým náhledem na vznik světa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ílit důvody pro ochranu životního prostředí z pohledu hodnoty lidského života a dalších autentických hodnot, jejichž uskutečňování přináší člověku pocit „štěstí“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Ukázat, že práce s náboženskými texty přispívá k nalézání odpovědí na zásadní otázky týkající se kvality života člověka. Pedagogům budou poskytnuty náměty a pomůcky ke zpracování těchto podnětů ve výuce.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6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64"/>
        </w:tabs>
        <w:ind w:left="9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ma">
    <w:name w:val="téma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sazenmodstavc6b">
    <w:name w:val="Normální s odsazením odstavců 6b"/>
    <w:basedOn w:val="Normal"/>
    <w:qFormat/>
    <w:pPr>
      <w:spacing w:before="120" w:after="0"/>
    </w:pPr>
    <w:rPr/>
  </w:style>
  <w:style w:type="paragraph" w:styleId="Nadpis4Pavel">
    <w:name w:val="Nadpis 4 - Pavel"/>
    <w:basedOn w:val="Normlnsodsazenmodstavc6b"/>
    <w:qFormat/>
    <w:pPr/>
    <w:rPr>
      <w:b/>
    </w:rPr>
  </w:style>
  <w:style w:type="paragraph" w:styleId="Otzkykzamylen">
    <w:name w:val="Otázky k zamyšlení"/>
    <w:basedOn w:val="Normlnsodsazenmodstavc6b"/>
    <w:qFormat/>
    <w:pPr/>
    <w:rPr>
      <w:u w:val="single"/>
    </w:rPr>
  </w:style>
  <w:style w:type="paragraph" w:styleId="Peklad">
    <w:name w:val="Překlad"/>
    <w:basedOn w:val="Normal"/>
    <w:qFormat/>
    <w:pPr>
      <w:jc w:val="both"/>
    </w:pPr>
    <w:rPr>
      <w:rFonts w:eastAsia="MS Mincho;Yu Gothic UI"/>
      <w:color w:val="000080"/>
      <w:lang w:eastAsia="ja-JP"/>
    </w:rPr>
  </w:style>
  <w:style w:type="paragraph" w:styleId="Komentkslu">
    <w:name w:val="Komentář k číslu"/>
    <w:basedOn w:val="Normal"/>
    <w:qFormat/>
    <w:pPr>
      <w:ind w:left="708" w:hanging="0"/>
      <w:jc w:val="both"/>
    </w:pPr>
    <w:rPr>
      <w:i/>
      <w:iCs/>
      <w:sz w:val="22"/>
    </w:rPr>
  </w:style>
  <w:style w:type="paragraph" w:styleId="StylKomentksluVlevo125cmPed6b">
    <w:name w:val="Styl Komentář k číslu + Vlevo:  125 cm Před:  6 b."/>
    <w:basedOn w:val="Komentkslu"/>
    <w:qFormat/>
    <w:pPr>
      <w:spacing w:before="120" w:after="0"/>
      <w:ind w:left="709" w:hanging="0"/>
    </w:pPr>
    <w:rPr>
      <w:szCs w:val="20"/>
    </w:rPr>
  </w:style>
  <w:style w:type="paragraph" w:styleId="Komentkronku">
    <w:name w:val="Komentář k ročníku"/>
    <w:basedOn w:val="Normal"/>
    <w:qFormat/>
    <w:pPr>
      <w:spacing w:before="120" w:after="0"/>
      <w:ind w:firstLine="357"/>
    </w:pPr>
    <w:rPr>
      <w:i/>
      <w:sz w:val="22"/>
    </w:rPr>
  </w:style>
  <w:style w:type="paragraph" w:styleId="PPRealizace">
    <w:name w:val="PP-Realizace"/>
    <w:basedOn w:val="Normal"/>
    <w:qFormat/>
    <w:pPr>
      <w:autoSpaceDE w:val="false"/>
      <w:ind w:left="2127" w:hanging="1447"/>
      <w:jc w:val="both"/>
    </w:pPr>
    <w:rPr>
      <w:rFonts w:ascii="Arial" w:hAnsi="Arial" w:cs="Arial"/>
      <w:i/>
      <w:iCs/>
      <w:szCs w:val="22"/>
    </w:rPr>
  </w:style>
  <w:style w:type="paragraph" w:styleId="Dnormlnsodsazenmodstavc">
    <w:name w:val="D-normální s odsazením odstavců"/>
    <w:basedOn w:val="Normlnsodsazenmodstavc6b"/>
    <w:qFormat/>
    <w:pPr>
      <w:spacing w:lineRule="auto" w:line="360" w:before="240" w:after="0"/>
      <w:jc w:val="both"/>
    </w:pPr>
    <w:rPr/>
  </w:style>
  <w:style w:type="paragraph" w:styleId="KIodrkyvtabulce">
    <w:name w:val="KI odrážky v tabulce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0"/>
      <w:szCs w:val="20"/>
    </w:rPr>
  </w:style>
  <w:style w:type="paragraph" w:styleId="Dtextpsma">
    <w:name w:val="D-text písma"/>
    <w:basedOn w:val="Normal"/>
    <w:qFormat/>
    <w:pPr>
      <w:spacing w:before="120" w:after="0"/>
    </w:pPr>
    <w:rPr>
      <w:i/>
    </w:rPr>
  </w:style>
  <w:style w:type="paragraph" w:styleId="Dodrky">
    <w:name w:val="D- odrážky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D5rove">
    <w:name w:val="D- 5. úroveň"/>
    <w:basedOn w:val="Normal"/>
    <w:qFormat/>
    <w:pPr>
      <w:spacing w:lineRule="auto" w:line="360" w:before="0" w:after="120"/>
    </w:pPr>
    <w:rPr>
      <w:rFonts w:ascii="Arial" w:hAnsi="Arial" w:cs="Arial"/>
      <w:b/>
      <w:i/>
    </w:rPr>
  </w:style>
  <w:style w:type="paragraph" w:styleId="PKS1nadpissti">
    <w:name w:val="PKS1 -nadpis části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KS2kapitola1sti">
    <w:name w:val="PKS2 kapitola 1. části"/>
    <w:basedOn w:val="Heading2"/>
    <w:next w:val="Normal"/>
    <w:qFormat/>
    <w:pPr>
      <w:widowControl w:val="false"/>
      <w:numPr>
        <w:ilvl w:val="0"/>
        <w:numId w:val="2"/>
      </w:numPr>
      <w:suppressAutoHyphens w:val="true"/>
    </w:pPr>
    <w:rPr/>
  </w:style>
  <w:style w:type="paragraph" w:styleId="PKS3podtitulkapitolyvsti1">
    <w:name w:val="PKS3 - podtitul kapitoly v části 1"/>
    <w:basedOn w:val="Heading3"/>
    <w:qFormat/>
    <w:pPr>
      <w:widowControl w:val="false"/>
      <w:suppressAutoHyphens w:val="true"/>
    </w:pPr>
    <w:rPr/>
  </w:style>
  <w:style w:type="paragraph" w:styleId="PKS32podkapitola">
    <w:name w:val="PKS3 - 2. podkapitola"/>
    <w:basedOn w:val="PKS3podtitulkapitolyvsti1"/>
    <w:qFormat/>
    <w:pPr>
      <w:numPr>
        <w:ilvl w:val="0"/>
        <w:numId w:val="2"/>
      </w:numPr>
    </w:pPr>
    <w:rPr/>
  </w:style>
  <w:style w:type="paragraph" w:styleId="PKS3">
    <w:name w:val="PKS3"/>
    <w:basedOn w:val="Heading3"/>
    <w:next w:val="Normlnweb"/>
    <w:qFormat/>
    <w:pPr>
      <w:widowControl w:val="false"/>
      <w:numPr>
        <w:ilvl w:val="0"/>
        <w:numId w:val="4"/>
      </w:numPr>
      <w:suppressAutoHyphens w:val="true"/>
    </w:pPr>
    <w:rPr/>
  </w:style>
  <w:style w:type="paragraph" w:styleId="Normlnweb">
    <w:name w:val="Normální (web)"/>
    <w:basedOn w:val="Normal"/>
    <w:qFormat/>
    <w:pPr/>
    <w:rPr/>
  </w:style>
  <w:style w:type="paragraph" w:styleId="PKSheslakekapitole">
    <w:name w:val="PKS hesla ke kapitole"/>
    <w:basedOn w:val="Normal"/>
    <w:next w:val="Normal"/>
    <w:qFormat/>
    <w:pPr>
      <w:spacing w:lineRule="auto" w:line="240" w:before="0" w:after="120"/>
    </w:pPr>
    <w:rPr>
      <w:rFonts w:eastAsia="Arial" w:cs="Times New Roman"/>
      <w:i/>
      <w:kern w:val="2"/>
    </w:rPr>
  </w:style>
  <w:style w:type="paragraph" w:styleId="Knadpis3">
    <w:name w:val="K nadpis 3"/>
    <w:basedOn w:val="Heading3"/>
    <w:qFormat/>
    <w:pPr>
      <w:numPr>
        <w:ilvl w:val="0"/>
        <w:numId w:val="7"/>
      </w:numPr>
      <w:spacing w:before="360" w:after="60"/>
      <w:jc w:val="both"/>
    </w:pPr>
    <w:rPr/>
  </w:style>
  <w:style w:type="paragraph" w:styleId="EUDKcinnosti">
    <w:name w:val="EU DK cinnosti"/>
    <w:basedOn w:val="Normal"/>
    <w:qFormat/>
    <w:pPr>
      <w:spacing w:before="0" w:after="0"/>
      <w:ind w:left="249" w:hanging="23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09:00Z</dcterms:created>
  <dc:creator>ThLic. Ing. Marie Zimmermannová</dc:creator>
  <dc:description/>
  <cp:keywords/>
  <dc:language>en-US</dc:language>
  <cp:lastModifiedBy>Hušková Jana Mgr.</cp:lastModifiedBy>
  <cp:lastPrinted>2011-08-30T11:24:00Z</cp:lastPrinted>
  <dcterms:modified xsi:type="dcterms:W3CDTF">2021-07-27T13:07:00Z</dcterms:modified>
  <cp:revision>16</cp:revision>
  <dc:subject/>
  <dc:title>1</dc:title>
</cp:coreProperties>
</file>