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bCs/>
          <w:color w:val="000000"/>
          <w:szCs w:val="24"/>
          <w:u w:val="none"/>
        </w:rPr>
      </w:pPr>
      <w:r>
        <w:rPr>
          <w:rStyle w:val="InternetLink"/>
          <w:b/>
          <w:bCs/>
          <w:color w:val="000000"/>
          <w:sz w:val="28"/>
          <w:szCs w:val="28"/>
        </w:rPr>
        <w:t>Vzdělávací program</w:t>
      </w:r>
    </w:p>
    <w:p>
      <w:pPr>
        <w:pStyle w:val="Normal"/>
        <w:spacing w:before="480" w:after="0"/>
        <w:ind w:left="1418" w:hanging="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POSELSTVÍ KŘESŤANSKÝCH VÁNOC A VELIKONOC I</w:t>
      </w:r>
    </w:p>
    <w:p>
      <w:pPr>
        <w:pStyle w:val="Normal"/>
        <w:spacing w:before="240" w:after="0"/>
        <w:rPr>
          <w:szCs w:val="24"/>
        </w:rPr>
      </w:pPr>
      <w:r>
        <w:rPr>
          <w:b/>
          <w:bCs/>
          <w:szCs w:val="24"/>
        </w:rPr>
        <w:t>Cílová skupina:</w:t>
      </w:r>
      <w:r>
        <w:rPr>
          <w:bCs/>
          <w:szCs w:val="24"/>
        </w:rPr>
        <w:t xml:space="preserve"> </w:t>
      </w:r>
      <w:r>
        <w:rPr>
          <w:szCs w:val="24"/>
        </w:rPr>
        <w:t>učitelé společenskovědních předmětů a učitelé náboženství pro věkovou skupinu dětí I. stupně ZŠ.</w:t>
      </w:r>
    </w:p>
    <w:p>
      <w:pPr>
        <w:pStyle w:val="Heading1"/>
        <w:spacing w:before="360" w:after="120"/>
        <w:ind w:left="1434" w:hanging="1077"/>
        <w:rPr/>
      </w:pPr>
      <w:r>
        <w:rPr/>
        <w:t>Obsah – podrobný přehled témat výuky a jejich anotace včetně dílčí hodinové dota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12" w:hanging="1412"/>
        <w:rPr>
          <w:b/>
          <w:b/>
          <w:bCs/>
          <w:szCs w:val="24"/>
        </w:rPr>
      </w:pPr>
      <w:r>
        <w:rPr>
          <w:b/>
          <w:bCs/>
          <w:szCs w:val="24"/>
        </w:rPr>
        <w:t>1. téma</w:t>
        <w:tab/>
        <w:t>Biblická východiska Vánoc a Velikonoc a vzájemná souvislost těchto témat – 1 hodina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 xml:space="preserve">Biblický příběh Ježíše Krista zapsaný v evangeliích začíná oznámením o jeho početí a vrcholí ve velikonočních událostech jeho smrti a vzkříšení. Účastníci budou seznámeni s hlavními událostmi Ježíšova životního příběhu a jeho celkovým poselstvím, které podstatně ovlivnilo a proměnilo celou evropskou kulturu. Dále budou společně uvažovat nad souvislostmi námětů, jež poskytuje Ježíšův příběh, a zkušenostmi ze života dětí. Tématika bude zasazena do RVP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12" w:hanging="1412"/>
        <w:rPr>
          <w:b/>
          <w:b/>
          <w:bCs/>
          <w:szCs w:val="24"/>
        </w:rPr>
      </w:pPr>
      <w:r>
        <w:rPr>
          <w:b/>
          <w:bCs/>
          <w:szCs w:val="24"/>
        </w:rPr>
        <w:t>2. téma</w:t>
        <w:tab/>
        <w:t>Slavení Vánoc a Velikonoc v liturgii církve a jejich symbolika – 1,5 hodiny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Vánoce i Velikonoce se slaví v kostelích liturgickými obřady, které jsou plné symbolů. Pozornost účastníků bude zaměřována na symbol světla, který se bohatě vyskytuje v obou svátcích v mnoha významech. Účastníci budou pracovat s různými biblickými texty, které tuto symboliku ozřejmují, aby ji mohli použít ve svých programech (např. světlo na adventním věnci, vánoční hvězda, betlémské světlo apod.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12" w:hanging="1412"/>
        <w:rPr>
          <w:b/>
          <w:b/>
          <w:bCs/>
          <w:szCs w:val="24"/>
        </w:rPr>
      </w:pPr>
      <w:r>
        <w:rPr>
          <w:b/>
          <w:bCs/>
          <w:szCs w:val="24"/>
        </w:rPr>
        <w:t>3. téma</w:t>
        <w:tab/>
        <w:t>Děti a symboly, symbolika světla v životě dětí – 1 hodina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 xml:space="preserve">Děti jsou schopny určité přirozené meditace (uvažování nad skrytým významem věcí) a již od útlého věku jsou schopny „číst“ jednoduché symboly. Účastníci budou uvedeni do výchovy dětí k práci se symboly a seznámí se s některými ukázkami, jak využít symboliku světla v souvislosti s tématy, jež nám nabízejí vánoční a velikonoční příběh, ve výuc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12" w:hanging="1412"/>
        <w:rPr/>
      </w:pPr>
      <w:r>
        <w:rPr>
          <w:b/>
          <w:bCs/>
          <w:szCs w:val="24"/>
        </w:rPr>
        <w:t>4. téma</w:t>
        <w:tab/>
        <w:t>Dílna: ukázky metodik a tvorba vlastního programu – 2,5 hodiny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 xml:space="preserve">Účastníci se seznámí s metodikou ukázkové hodiny nazvané „Světlo v temnotách“ a na jejím základě se při práci ve skupinách pokusí sami o uchopení velikonočního tématu, který na tento program bude volně navazovat. V závěru si vzájemně představí výsledky své práce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oporučení vhodné literatury.</w:t>
      </w:r>
    </w:p>
    <w:p>
      <w:pPr>
        <w:pStyle w:val="Heading1"/>
        <w:ind w:left="1434" w:hanging="1077"/>
        <w:rPr>
          <w:szCs w:val="24"/>
        </w:rPr>
      </w:pPr>
      <w:r>
        <w:rPr/>
        <w:t>Forma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Prezenční, jednodenní seminář v délce 6 vyučovacích hodin.</w:t>
      </w:r>
    </w:p>
    <w:p>
      <w:pPr>
        <w:pStyle w:val="Heading1"/>
        <w:ind w:left="1434" w:hanging="1077"/>
        <w:rPr/>
      </w:pPr>
      <w:r>
        <w:rPr/>
        <w:t>Vzdělávací cíl</w:t>
      </w:r>
    </w:p>
    <w:p>
      <w:pPr>
        <w:pStyle w:val="Normal"/>
        <w:rPr/>
      </w:pPr>
      <w:r>
        <w:rPr>
          <w:bCs/>
          <w:szCs w:val="24"/>
        </w:rPr>
        <w:t xml:space="preserve">Cílem semináře je zvýšit pedagogicko-didaktickou kompetenci účastníků ve vzdělávací oblasti Člověk a společnost a v průřezovém tématu Osobnostní a sociální výchova. Má učitelům poskytnout vhled do souvislostí mezi vánočními a velikonočními svátky, do jejich symboliky světla a poskytnout učitelům možné postupy, jak tuto tématiku metodicky zpracovat a využít ji k výchovnému působení na postoje žáků k pravdě, naději, lásce a dalším životně důležitým hodnotám jak pro osobní vztahy, tak pro celou společnost. Tím chce seminář podpořit naplňování klíčových kompetencí ve výše uvedených vzdělávacích oblastech.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440" w:leader="none"/>
      </w:tabs>
      <w:spacing w:before="120" w:after="120"/>
      <w:ind w:left="1434" w:hanging="1077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vzdělávacího programu 6 hod. - šablona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0:00Z</dcterms:created>
  <dc:creator>mzimmermannova</dc:creator>
  <dc:description/>
  <cp:keywords/>
  <dc:language>en-US</dc:language>
  <cp:lastModifiedBy>Hušková Jana Mgr.</cp:lastModifiedBy>
  <cp:lastPrinted>2011-11-01T14:16:00Z</cp:lastPrinted>
  <dcterms:modified xsi:type="dcterms:W3CDTF">2021-07-27T12:44:00Z</dcterms:modified>
  <cp:revision>31</cp:revision>
  <dc:subject/>
  <dc:title>Pořadové číslo : č</dc:title>
</cp:coreProperties>
</file>