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MOTIVACE II aneb</w:t>
      </w:r>
      <w:r>
        <w:rPr>
          <w:b/>
          <w:sz w:val="32"/>
          <w:szCs w:val="32"/>
        </w:rPr>
        <w:t xml:space="preserve"> „Řekni mi a já zapomenu. Ukaž mi a já si zapamatuji. Nech mě to dělat a já pochopím.“</w:t>
      </w:r>
    </w:p>
    <w:p>
      <w:pPr>
        <w:pStyle w:val="Normal"/>
        <w:spacing w:before="240" w:after="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Cílová skupin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čitelé společenskovědních předmětů a učitelé náboženství pro věkovou skupinu dětí II. stupně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360" w:after="120"/>
        <w:ind w:left="1434" w:hanging="107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jc w:val="both"/>
        <w:rPr/>
      </w:pPr>
      <w:r>
        <w:rPr>
          <w:b/>
          <w:bCs/>
          <w:sz w:val="24"/>
          <w:szCs w:val="24"/>
        </w:rPr>
        <w:t>1. téma</w:t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Východiska programu Motivace II. a možnosti jeho využití k naplňování klíčových kompetencí žáků II. stupně ZŠ – 1,5 hodi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 xml:space="preserve">Střední školní věk je příhodným obdobím pro rozvoj osobnosti žáka, jeho zájmů a potřeb, které jsou důležité pro formování celé osobnosti. </w:t>
      </w:r>
      <w:r>
        <w:rPr>
          <w:sz w:val="24"/>
          <w:szCs w:val="24"/>
        </w:rPr>
        <w:t>Motivace je nejdůležitějším prvkem zvýšení zájmu o určitou činnost. Představuje v nejširším slova smyslu komplex činitelů, jevů a procesů, které podněcují, usměrňují, udržují a cílí lidské chování. Tvoří ji potřeby, zájmy, cíle, aspirace, ideály, hodnoty a životní filosof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Vzhledem k věku žáků bude zaměřena motivace na pěstování zdravé sebedůvěry, jejich víru v sebe sama, ve své schopnosti. Proto je třeba žáky vést tak, aby se stali spoluaktéry výuky, svým zájmem a vzdělávacími aktivitami výuku spoluutvářel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Teoretický blok bude propojen diskusemi na základě osobních zkušeností z pedagogické praxe účastníků semináře. Použité ukázky budou vycházet z témat souvisejících s křesťanstvím a obsažených ve vzdělávacích oblastech a průřezových tématech RVP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jc w:val="both"/>
        <w:rPr/>
      </w:pPr>
      <w:r>
        <w:rPr>
          <w:b/>
          <w:bCs/>
          <w:sz w:val="24"/>
          <w:szCs w:val="24"/>
        </w:rPr>
        <w:t>2. téma</w:t>
        <w:tab/>
        <w:t>Ukázky motivačních bloků ke zvoleným tématům – 2,5 hodiny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Na připravených krátkých ukázkách budou účastníkům předvedeny způsoby práce s motivací, její možné formy a druhy pro zvolená témata:</w:t>
      </w:r>
    </w:p>
    <w:p>
      <w:pPr>
        <w:pStyle w:val="Normal"/>
        <w:rPr/>
      </w:pPr>
      <w:r>
        <w:rPr>
          <w:sz w:val="24"/>
          <w:szCs w:val="24"/>
        </w:rPr>
        <w:t>Ukázky a následný nácvik zacházení s motivačními aktivitami se bude týkat těchto výukových programů:</w:t>
      </w:r>
    </w:p>
    <w:p>
      <w:pPr>
        <w:pStyle w:val="Normal"/>
        <w:spacing w:before="120" w:after="0"/>
        <w:ind w:left="357" w:hanging="0"/>
        <w:rPr/>
      </w:pPr>
      <w:r>
        <w:rPr>
          <w:sz w:val="24"/>
          <w:szCs w:val="24"/>
        </w:rPr>
        <w:t>Poselství křesťanských svátk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řesťanské osobnosti českých dějin a jejich státní svát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ible – kniha knih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řesťanské stavby – kostely a klášter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řesťanské rituály a symbol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řesťanský slovník a jeho aktualiza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ír a spravedlnost ve světě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emě pro člově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ybraná témata z dějin křesťanství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ude užito těchto forem: práce s knihou a textem, DVD, s poslechem hudby, umělecké obrazy a vitráže, výtvarné techniky, dramatizace a jiné demonstrativní prostředky. Společně se zamyslíme nad dalšími možnostmi</w:t>
      </w:r>
      <w:r>
        <w:rPr>
          <w:bCs/>
          <w:sz w:val="24"/>
          <w:szCs w:val="24"/>
        </w:rPr>
        <w:t xml:space="preserve"> využití uvedených informací v jiných typech školních programů např. v žákovských projektech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éma</w:t>
        <w:tab/>
        <w:t>Dílna: praktická tvorba motivačních bloků – 2 hodiny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Účastníci si sami vyzkouší tvorbu motivačního bloku na jimi zvolené téma s ohledem na novost, překvapivost, problémovost, neurčitost, neobvyklost, vyvolání pochybnosti a záhadnost. Vlastní motivační bloky si účastníci budou sami vytvářet tak, aby jejich žáci aktivně vstupovali do procesu poznávání, zapojovali se do řešení problémů, odhalovali vztahy, vyvozovali závěry, srovnávali jevy, posuzovali a hodnotili a argumentoval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Doporučení vhodné litera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240" w:after="120"/>
        <w:ind w:left="720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ční, jednodenní seminář v délce 6 vyučovacích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240" w:after="120"/>
        <w:ind w:left="720" w:hanging="35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dělávací cí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ýšit psychodidaktickou kompetenci pedagogů: seznámit učitele společenskovědních předmětů a učitele náboženství s možnostmi, jak lze prostřednictvím krátkých motivačních bloků v úvodu vyučovacích hodin vzbudit u žáků zájem o témata, která souvisejí s křesťanstvím (např. Vánoce, Velikonoce, svátky svatých slavené také jako státní svátky, sociální tématika apod.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oskytnout praktické návody, ukázky, metody a pomůcky, jak s motivací v hodinách pracovat vzhledem k věku žáků a podpořit sebedůvěru žáků, jejich uspokojení z úspěchu v činnosti a sociální momenty.</w:t>
      </w:r>
    </w:p>
    <w:p>
      <w:pPr>
        <w:pStyle w:val="Normal"/>
        <w:jc w:val="both"/>
        <w:rPr/>
      </w:pPr>
      <w:r>
        <w:rPr>
          <w:sz w:val="24"/>
          <w:szCs w:val="24"/>
        </w:rPr>
        <w:t>Šestihodinový seminář bude z části veden formou přednášky, diskuse a workshopu. Účastníci si odnesou materiály s náměty k využití ve výuce, které mohou propojit s ostatními předměty v rámci RVP a kulturně společenským životem dětí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9:00Z</dcterms:created>
  <dc:creator>skubova</dc:creator>
  <dc:description/>
  <cp:keywords/>
  <dc:language>en-US</dc:language>
  <cp:lastModifiedBy>Hušková Jana Mgr.</cp:lastModifiedBy>
  <dcterms:modified xsi:type="dcterms:W3CDTF">2021-07-28T08:15:00Z</dcterms:modified>
  <cp:revision>18</cp:revision>
  <dc:subject/>
  <dc:title>1</dc:title>
</cp:coreProperties>
</file>