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</w:rPr>
        <w:t>Vzdělávací program</w:t>
      </w:r>
    </w:p>
    <w:p>
      <w:pPr>
        <w:pStyle w:val="Heading1"/>
        <w:numPr>
          <w:ilvl w:val="0"/>
          <w:numId w:val="0"/>
        </w:numPr>
        <w:spacing w:before="480" w:after="0"/>
        <w:ind w:left="1440" w:hanging="0"/>
        <w:jc w:val="left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KŘESŤANSKÉ SVÁTKY SPOJENÉ S LIDOVÝMI TRADICEMI A ZVYKY</w:t>
      </w:r>
    </w:p>
    <w:p>
      <w:pPr>
        <w:pStyle w:val="Heading1"/>
        <w:tabs>
          <w:tab w:val="clear" w:pos="708"/>
          <w:tab w:val="left" w:pos="1440" w:leader="none"/>
        </w:tabs>
        <w:spacing w:before="360" w:after="120"/>
        <w:ind w:left="1434" w:hanging="1077"/>
        <w:rPr/>
      </w:pPr>
      <w:r>
        <w:rPr/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2" w:hanging="1412"/>
        <w:rPr>
          <w:b/>
          <w:b/>
          <w:bCs/>
          <w:szCs w:val="24"/>
        </w:rPr>
      </w:pPr>
      <w:r>
        <w:rPr>
          <w:b/>
          <w:bCs/>
          <w:szCs w:val="24"/>
        </w:rPr>
        <w:t>1. téma</w:t>
        <w:tab/>
        <w:t>Legendy a symboly; svátky svatých a lidové tradice – 1 hodin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Cs/>
          <w:szCs w:val="24"/>
        </w:rPr>
      </w:pPr>
      <w:r>
        <w:rPr>
          <w:bCs/>
          <w:szCs w:val="24"/>
        </w:rPr>
        <w:t>První část semináře představí vybrané historické postavy, které církev uctívá jako svaté (Mikuláš, Martin, Barbora, Lucie, Kateřina, Jiří). Se slavením jejich památky jsou spojeny různé lidové tradice vycházející ze života a odkazu těchto osob, jak nám ho předaly legendy. Účastníci semináře se budou zabývat poselstvím těchto legend a souvislostmi s lidovými tradicemi a symboly a budou diskutovat o možnostech využití tohoto dědictví ve výu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2" w:hanging="14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téma </w:t>
        <w:tab/>
        <w:t>Památka na všechny zemřelé – tzv. „Dušičky“ – 1 hodin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Cs/>
          <w:szCs w:val="24"/>
        </w:rPr>
      </w:pPr>
      <w:r>
        <w:rPr>
          <w:bCs/>
          <w:szCs w:val="24"/>
        </w:rPr>
        <w:t xml:space="preserve">Úcta k mrtvým předkům je pozitivní součástí každé kultury. Člověku pomáhá uvědomovat si cenu vlastního života, jeho smysl a tím i postoj k sobě samému a druhým lidem. Pomáhá mu chápat jeho život v širších souvislostech i to, jak se může vyrovnat se smrtí.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 xml:space="preserve">Účastníci se budou zabývat soudobými způsoby připomínání si zemřelých u nás v souvislosti s Památkou na všechny zemřelé (lidově nazývanou „dušičky“). Na základě zkušeností z praxe a připravených ukázek z výukových programů se budou zamýšlet nad přístupy k otázkám  smyslu života, smrti a jejího chápání v různých kulturách a uctívání mrtvých předků.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2" w:hanging="1412"/>
        <w:rPr>
          <w:b/>
          <w:b/>
          <w:bCs/>
          <w:szCs w:val="24"/>
        </w:rPr>
      </w:pPr>
      <w:r>
        <w:rPr>
          <w:b/>
          <w:bCs/>
          <w:szCs w:val="24"/>
        </w:rPr>
        <w:t>3. téma</w:t>
        <w:tab/>
        <w:t>Dílna – práce ve skupinách: představení jednotlivých metodik a návrh možností práce s nimi – 2 hodi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Cs/>
          <w:szCs w:val="24"/>
        </w:rPr>
      </w:pPr>
      <w:r>
        <w:rPr>
          <w:bCs/>
          <w:szCs w:val="24"/>
        </w:rPr>
        <w:t xml:space="preserve">V poslední části semináře budou účastníkům představeny připravené výukové hodiny k tématům svátků sv. Martina a sv. Mikuláše a k tématu „Dušičky“ (pro inspiraci). Účastníci si budou moci prohlédnout další dostupné pomůcky, s jejichž pomocí navrhnou vlastní scénáře. Ty si pak vzájemně představí a proběhne závěrečné kolokvium. </w:t>
      </w:r>
    </w:p>
    <w:p>
      <w:pPr>
        <w:pStyle w:val="Heading1"/>
        <w:tabs>
          <w:tab w:val="clear" w:pos="708"/>
          <w:tab w:val="left" w:pos="1440" w:leader="none"/>
        </w:tabs>
        <w:spacing w:before="240" w:after="120"/>
        <w:ind w:left="1434" w:hanging="1077"/>
        <w:rPr/>
      </w:pPr>
      <w:r>
        <w:rPr/>
        <w:t>Forma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 xml:space="preserve">Prezenční jednodenní seminář v délce 4 vyučovacích hodin. </w:t>
      </w:r>
    </w:p>
    <w:p>
      <w:pPr>
        <w:pStyle w:val="Heading1"/>
        <w:tabs>
          <w:tab w:val="clear" w:pos="708"/>
          <w:tab w:val="left" w:pos="1440" w:leader="none"/>
        </w:tabs>
        <w:spacing w:before="240" w:after="120"/>
        <w:ind w:left="1434" w:hanging="1077"/>
        <w:rPr/>
      </w:pPr>
      <w:r>
        <w:rPr/>
        <w:t>Vzdělávací cí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Zvýšit oborově předmětovou a didaktickou kompetenci pedagogů: nabídnout pedagogům metodiky a způsoby práce s nimi jako inspiraci pro tvorbu vlastních programů na prvním stupni Z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Uvést účastníky do smyslu a obsahu křesťanského slavení a seznámit je s tradicemi spojenými se slavením svátků vybraných historických osob (světc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Poskytnout pomůcky a praktické podněty k tvorbě vlastních výukových hodin či žákovského projektu a nabídnout materiály k daným tématům. Propojit dané téma s RVP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vzdělávacího programu 4 hod. - šablon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5:00Z</dcterms:created>
  <dc:creator>mzimmermannova</dc:creator>
  <dc:description/>
  <cp:keywords/>
  <dc:language>en-US</dc:language>
  <cp:lastModifiedBy>Hušková Jana Mgr.</cp:lastModifiedBy>
  <cp:lastPrinted>2015-06-25T10:16:00Z</cp:lastPrinted>
  <dcterms:modified xsi:type="dcterms:W3CDTF">2021-07-28T08:06:00Z</dcterms:modified>
  <cp:revision>23</cp:revision>
  <dc:subject/>
  <dc:title>Pořadové číslo : č</dc:title>
</cp:coreProperties>
</file>