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ind w:left="1418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KŘESŤANSKÉ RITUÁLY A SYMBOL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4"/>
        </w:rPr>
      </w:pPr>
      <w:r>
        <w:rPr>
          <w:b/>
          <w:bCs/>
          <w:szCs w:val="24"/>
        </w:rPr>
        <w:t>Cílová skupina:</w:t>
      </w:r>
      <w:r>
        <w:rPr>
          <w:bCs/>
          <w:szCs w:val="24"/>
        </w:rPr>
        <w:t xml:space="preserve"> </w:t>
      </w:r>
      <w:r>
        <w:rPr>
          <w:szCs w:val="24"/>
        </w:rPr>
        <w:t>učitelé českého jazyka a společenskovědních předmětů a učitelé náboženství pro věkovou skupinu dětí I., II. stupně ZŠ a učitelé středních škol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360" w:after="120"/>
        <w:ind w:left="1434" w:hanging="1077"/>
        <w:jc w:val="both"/>
        <w:rPr>
          <w:rStyle w:val="InternetLink"/>
          <w:color w:val="000000"/>
          <w:kern w:val="0"/>
        </w:rPr>
      </w:pPr>
      <w:r>
        <w:rPr>
          <w:rStyle w:val="InternetLink"/>
          <w:color w:val="000000"/>
          <w:kern w:val="0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Style w:val="Tma"/>
        </w:rPr>
      </w:pPr>
      <w:r>
        <w:rPr>
          <w:rStyle w:val="Tma"/>
        </w:rPr>
        <w:t>1. téma</w:t>
      </w:r>
      <w:r>
        <w:rPr>
          <w:b/>
          <w:bCs/>
          <w:sz w:val="28"/>
          <w:szCs w:val="28"/>
        </w:rPr>
        <w:tab/>
      </w:r>
      <w:r>
        <w:rPr>
          <w:rStyle w:val="Tma"/>
        </w:rPr>
        <w:t>Uvedení do tématu: rituály v životě člověka 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Významné okamžiky lidského života a jejich slavení v různých náboženstvích včetně křesťanství. Rituály s nimi spojené a jejich symbolika. Uvedení do významu znamení a symbolů v souvislosti s životem člověka.  </w:t>
      </w:r>
      <w:r>
        <w:rPr>
          <w:szCs w:val="24"/>
        </w:rPr>
        <w:t xml:space="preserve">Souvislost tématiky s RVP. </w:t>
      </w:r>
      <w:r>
        <w:rPr>
          <w:bCs/>
          <w:szCs w:val="24"/>
        </w:rPr>
        <w:t>Doporučená literatura.</w:t>
      </w:r>
    </w:p>
    <w:p>
      <w:pPr>
        <w:pStyle w:val="Normal"/>
        <w:spacing w:before="120" w:after="0"/>
        <w:ind w:left="1440" w:hanging="1440"/>
        <w:jc w:val="both"/>
        <w:rPr>
          <w:rStyle w:val="Tma"/>
        </w:rPr>
      </w:pPr>
      <w:r>
        <w:rPr>
          <w:rStyle w:val="Tma"/>
        </w:rPr>
        <w:t>2. téma</w:t>
        <w:tab/>
        <w:t>Život člověka a jeho obraz v biblických textech Nového zákona – 1,5 hodiny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řiblížení vybraných textů z evangelií, které mají souvislost s přelomovými okamžiky lidského života: úhel pohledu víry na obecně platné hodnoty pro život společnosti (dar života a jeho ochrana; hodnota zdraví a nemoci; lidská solidarita; smrt a životní odkaz apod.). Symbolické vyjádření prožívání důležitých životních okamžiků v rituálech (např. symbolika křtu a její souvislost s „výbavou“ pro život člověka).  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rStyle w:val="Tma"/>
        </w:rPr>
        <w:t>3. téma</w:t>
        <w:tab/>
        <w:t>Dílna: důležité okamžiky lidského života a jejich vnímání v různých životních obdobích – 3,5 hodiny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Účastníci budou pracovat ve skupinách podle věkových skupin žáků, které vyučují. Postupně se budou zabývat vybranými přelomovými okamžiky-situacemi lidského života, jak je vnímají žáci různého věku. Pro tuto práci budou zvoleny různé metody. Jedná se o dva okruhy. Prvním z nich jsou přelomové okamžiky lidského života, se kterými mají žáci buď vlastní zkušenost, nebo je bezprostředně vnímají u lidí, s nimiž žijí. Jedná se např. o narození dítěte a jeho přivítání do života; o dospívání a přebírání zodpovědnosti za vlastní život; o uzavření manželství, o vstup do zaměstnání a podíl na spoluzodpovědnosti za společnost; o odchod z aktivního života; o význam životních zkušeností a úctu ke starým lidem. Druhý okruh se týká některých skutečností z běžného života dětí, které jsou z výchovného hlediska důležité: každodenní rituály v životě dětí a jejich užitečnost vzhledem k poznávání významu řádu; přemýšlení o smyslu věcí a pomoc symbolů v tomto procesu uvědomování si vlastní identity a určení apod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120"/>
        <w:ind w:left="1434" w:hanging="1077"/>
        <w:jc w:val="both"/>
        <w:rPr>
          <w:rStyle w:val="InternetLink"/>
          <w:color w:val="000000"/>
          <w:kern w:val="0"/>
        </w:rPr>
      </w:pPr>
      <w:r>
        <w:rPr>
          <w:rStyle w:val="InternetLink"/>
          <w:color w:val="000000"/>
          <w:kern w:val="0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Prezenční, jednodenní seminář v délce 6 vyučovacích hodin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120"/>
        <w:ind w:left="1434" w:hanging="1077"/>
        <w:jc w:val="both"/>
        <w:rPr>
          <w:rStyle w:val="InternetLink"/>
          <w:color w:val="000000"/>
          <w:kern w:val="0"/>
        </w:rPr>
      </w:pPr>
      <w:r>
        <w:rPr>
          <w:rStyle w:val="InternetLink"/>
          <w:color w:val="000000"/>
          <w:kern w:val="0"/>
        </w:rPr>
        <w:t>Vzdělávací cíl</w:t>
      </w:r>
    </w:p>
    <w:p>
      <w:pPr>
        <w:pStyle w:val="Normal"/>
        <w:jc w:val="both"/>
        <w:rPr/>
      </w:pPr>
      <w:r>
        <w:rPr>
          <w:szCs w:val="24"/>
        </w:rPr>
        <w:t xml:space="preserve">Zvýšit oborově předmětovou a didaktickou kompetenci pedagogů v oblasti využití křesťanského dědictví, konkrétně významu kostelů a klášterů v minulosti a dnes. Nabídnout konkrétní metodiky a pomůcky. Téma se dotýká jak společenskovědních předmětů, tak také všech průřezových témat, zvláště Osobnostní a sociální výchovy, Multikulturní výchovy, Myšlení v globálních souvislostech apod. Na prvním stupni ZŠ jde též o vzdělávací oblasti Člověk a jeho svět. Účastníci by měli být motivováni k práci s těmito tématy a tím k posílení výchovné složky svého působení. Cílem semináře je též nabídnout účastníkům motivační aktivity, přístupy a pomůcky pro práci s nastíněnými tématy ve výuc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ma">
    <w:name w:val="téma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3:00Z</dcterms:created>
  <dc:creator>skubova</dc:creator>
  <dc:description/>
  <cp:keywords/>
  <dc:language>en-US</dc:language>
  <cp:lastModifiedBy>Hušková Jana Mgr.</cp:lastModifiedBy>
  <cp:lastPrinted>2011-10-31T11:28:00Z</cp:lastPrinted>
  <dcterms:modified xsi:type="dcterms:W3CDTF">2021-07-27T14:01:00Z</dcterms:modified>
  <cp:revision>20</cp:revision>
  <dc:subject/>
  <dc:title>1</dc:title>
</cp:coreProperties>
</file>