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ind w:left="1418" w:hanging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KOSTELY A KLÁŠTERY V MINULOSTI A DNES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Cs/>
          <w:szCs w:val="24"/>
        </w:rPr>
      </w:pPr>
      <w:r>
        <w:rPr>
          <w:b/>
          <w:bCs/>
          <w:szCs w:val="24"/>
        </w:rPr>
        <w:t>Cílová skupina:</w:t>
      </w:r>
      <w:r>
        <w:rPr>
          <w:bCs/>
          <w:szCs w:val="24"/>
        </w:rPr>
        <w:t xml:space="preserve"> </w:t>
      </w:r>
      <w:r>
        <w:rPr>
          <w:szCs w:val="24"/>
        </w:rPr>
        <w:t>učitelé českého jazyka a společenskovědních předmětů a učitelé náboženství pro věkovou skupinu dětí I., II. stupně ZŠ a učitelé středních škol.</w:t>
      </w:r>
    </w:p>
    <w:p>
      <w:pPr>
        <w:pStyle w:val="Heading1"/>
        <w:tabs>
          <w:tab w:val="clear" w:pos="708"/>
          <w:tab w:val="left" w:pos="1440" w:leader="none"/>
        </w:tabs>
        <w:spacing w:before="360" w:after="0"/>
        <w:ind w:left="1434" w:hanging="1077"/>
        <w:rPr>
          <w:rStyle w:val="InternetLink"/>
          <w:color w:val="000000"/>
        </w:rPr>
      </w:pPr>
      <w:r>
        <w:rPr>
          <w:rStyle w:val="InternetLink"/>
          <w:color w:val="000000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Style w:val="Tma"/>
        </w:rPr>
        <w:t>1. téma</w:t>
      </w:r>
      <w:r>
        <w:rPr>
          <w:b/>
          <w:bCs/>
          <w:sz w:val="28"/>
          <w:szCs w:val="28"/>
        </w:rPr>
        <w:tab/>
      </w:r>
      <w:r>
        <w:rPr>
          <w:rStyle w:val="Tma"/>
        </w:rPr>
        <w:t>Kostely a kláštery – místa zvláštního určení 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Cs/>
          <w:szCs w:val="24"/>
        </w:rPr>
        <w:t>Uvedení do tématiky: Kostel jako místo setkání s Bohem a s církví, jako kulturní dědictví a také jako místo, kde lidé slaví život a zvláště jeho přelomové okamžiky. Klášter: kde, kdy a proč vznikaly kláštery dříve, jak tomu bylo ve východních Čechách, které kláštery jsou „živé“ dodnes, kdo a jak v nich působí a žije? Doporučená literatur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Style w:val="Tma"/>
        </w:rPr>
        <w:t>2. téma</w:t>
        <w:tab/>
        <w:t>Význam kostelů a klášterů v minulosti a dnes – 1,5 hodiny</w:t>
      </w:r>
    </w:p>
    <w:p>
      <w:pPr>
        <w:pStyle w:val="Normal"/>
        <w:spacing w:before="120" w:after="0"/>
        <w:rPr/>
      </w:pPr>
      <w:r>
        <w:rPr>
          <w:szCs w:val="24"/>
        </w:rPr>
        <w:t>Tvorba myšlenkové mapy na základě informací předložených v první části programu; diskuse jednotlivých témat, výběr otázek pro výuku žáků jednotlivých stupňů základní a střední školy. Souvislost tématiky s RVP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Style w:val="Tma"/>
          <w:bCs w:val="false"/>
        </w:rPr>
        <w:t>3. téma</w:t>
        <w:tab/>
        <w:t>Prezentace výukových pomůcek a práce s nimi – 1,5 hodiny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Kostel: interaktivní CD a práce s ním; pracovní sešit o katedrále Sv. Ducha a práce s ním. Kláštery: výukový film, metody práce s filmem.</w:t>
      </w:r>
    </w:p>
    <w:p>
      <w:pPr>
        <w:pStyle w:val="Heading1"/>
        <w:tabs>
          <w:tab w:val="clear" w:pos="708"/>
          <w:tab w:val="left" w:pos="1440" w:leader="none"/>
        </w:tabs>
        <w:spacing w:before="240" w:after="120"/>
        <w:ind w:left="1434" w:hanging="1077"/>
        <w:rPr>
          <w:rStyle w:val="InternetLink"/>
          <w:color w:val="000000"/>
        </w:rPr>
      </w:pPr>
      <w:r>
        <w:rPr>
          <w:rStyle w:val="InternetLink"/>
          <w:color w:val="000000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Prezenční, jednodenní seminář v délce 4 vyučovacích hodin</w:t>
      </w:r>
    </w:p>
    <w:p>
      <w:pPr>
        <w:pStyle w:val="Heading1"/>
        <w:tabs>
          <w:tab w:val="clear" w:pos="708"/>
          <w:tab w:val="left" w:pos="1440" w:leader="none"/>
        </w:tabs>
        <w:spacing w:before="240" w:after="120"/>
        <w:ind w:left="1434" w:hanging="1077"/>
        <w:rPr>
          <w:rStyle w:val="InternetLink"/>
          <w:color w:val="000000"/>
        </w:rPr>
      </w:pPr>
      <w:r>
        <w:rPr>
          <w:rStyle w:val="InternetLink"/>
          <w:color w:val="000000"/>
        </w:rPr>
        <w:t>Vzdělávací cíl</w:t>
      </w:r>
    </w:p>
    <w:p>
      <w:pPr>
        <w:pStyle w:val="Normal"/>
        <w:rPr/>
      </w:pPr>
      <w:r>
        <w:rPr>
          <w:szCs w:val="24"/>
        </w:rPr>
        <w:t xml:space="preserve">Zvýšit oborově předmětovou a didaktickou kompetenci pedagogů v oblasti využití křesťanského dědictví ve výuce dějepisu, výtvarné výchovy a dalších společenskovědních předmětů. Z tématiky lze vytěžit náměty i pro výuku průřezových témat Osobnostní a sociální výchova, Multikulturní výchova, Myšlení v globálních souvislostech apod. Cílem semináře je též nabídnout účastníkům motivační aktivity, přístupy a pomůcky pro práci s tématem ve výuce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ma">
    <w:name w:val="té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vzdělávacího programu 4 hod. - šablon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7:00Z</dcterms:created>
  <dc:creator>hkafkova</dc:creator>
  <dc:description/>
  <cp:keywords/>
  <dc:language>en-US</dc:language>
  <cp:lastModifiedBy>Hušková Jana Mgr.</cp:lastModifiedBy>
  <cp:lastPrinted>2011-08-30T11:16:00Z</cp:lastPrinted>
  <dcterms:modified xsi:type="dcterms:W3CDTF">2021-07-27T13:52:00Z</dcterms:modified>
  <cp:revision>24</cp:revision>
  <dc:subject/>
  <dc:title>Pořadové číslo : č</dc:title>
</cp:coreProperties>
</file>