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</w:rPr>
        <w:t>Vzdělávací program</w:t>
      </w:r>
    </w:p>
    <w:p>
      <w:pPr>
        <w:pStyle w:val="Normal"/>
        <w:spacing w:before="480" w:after="0"/>
        <w:ind w:left="1066" w:hanging="1066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BIBLE – KNIHA KNIH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b/>
          <w:bCs/>
          <w:sz w:val="24"/>
          <w:szCs w:val="24"/>
        </w:rPr>
        <w:t>Cílová skupin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čitelé českého jazyka a společenskovědních předmětů a učitelé náboženství pro věkovou skupinu dětí I., II. stupně ZŠ a učitele středních šk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360" w:after="120"/>
        <w:ind w:left="1434" w:hanging="107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– podrobný přehled témat výuky a jejich anotace včetně dílčí hodinové dota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Style w:val="Tma"/>
        </w:rPr>
        <w:t>1. téma</w:t>
      </w:r>
      <w:r>
        <w:rPr>
          <w:b/>
          <w:bCs/>
          <w:sz w:val="28"/>
          <w:szCs w:val="28"/>
        </w:rPr>
        <w:tab/>
      </w:r>
      <w:r>
        <w:rPr>
          <w:rStyle w:val="Tma"/>
        </w:rPr>
        <w:t>Bible – kniha víry Židů a křesťanů – 1,5 hodiny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vedení do tématiky, jejíž obsah lze vyjádřit </w:t>
      </w:r>
      <w:r>
        <w:rPr>
          <w:bCs/>
          <w:sz w:val="24"/>
          <w:szCs w:val="24"/>
          <w:u w:val="single"/>
        </w:rPr>
        <w:t>v odpovědích na otázky</w:t>
      </w:r>
      <w:r>
        <w:rPr>
          <w:bCs/>
          <w:sz w:val="24"/>
          <w:szCs w:val="24"/>
        </w:rPr>
        <w:t>:  Komu patří Bible? Je Bůh Židů jiný než Bůh křesťanů? Jak čtou Starý zákon Židé a jak křesťané? Proč obsahuje Bible historické nepřesnosti a přírodovědecké omyly? Proč obsahuje zejména Starý zákon tolik násilí? Co si myslet o Ježíšovi z Nazareta?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ebo popisem dílčích témat</w:t>
      </w:r>
      <w:r>
        <w:rPr>
          <w:bCs/>
          <w:sz w:val="24"/>
          <w:szCs w:val="24"/>
        </w:rPr>
        <w:t xml:space="preserve">: Stručná historie vzniku Bible a její fáze. Souvislost židovského </w:t>
        <w:br/>
        <w:t>a křesťanského náboženství. Stručné představení problematiky výkladu biblických textů (přístupy, pravidla, vývoj) a uvedení do teorie literárních druhů v Bibli. Ideál křesťanského života  a jeho proměna v jednotlivých epochách dějin. Doporučená literatur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Style w:val="Tma"/>
        </w:rPr>
        <w:t>2. téma</w:t>
        <w:tab/>
        <w:t>Bible – nejčtenější a nejvydávanější kniha – 1,5 hodin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le světových statistik je Bible dodnes nejčtenější a nejvydávanější knihou. Které její texty mohou oslovovat dnešního člověka a proč? Které texty v povinné četbě žáků jsou inspirovány biblickými texty? Které biblické texty mohou oslovit naše žáky? Jak s nimi pracovat v různých věkových obdobích? Jaké pomůcky vycházející z biblického textu bychom měli zvolit pro tu kterou skupinu žáků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tické hodnocení různých vydání biblických textů nebo tzv. biblí pro děti. Ukázky textů různých literárních druhů Bible, výklad vybraných textů a ukázky motivačních aktivit pro vzbuzení zájmu o 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Style w:val="Tma"/>
          <w:bCs w:val="false"/>
        </w:rPr>
        <w:t>3. téma</w:t>
        <w:tab/>
        <w:t>Biblické pomůcky a jejich využití ve výuce – 1,5 hodiny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stavení různých typů biblických pomůcek (DVD, krátkých filmů, písniček, pracovních sešitů, knížek, skládaček apod.) a jejich užití. Prezentace interaktivního CD o Bibli, které bude vyrobeno speciálně pro účastníky tohoto seminář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Style w:val="Tma"/>
        </w:rPr>
      </w:pPr>
      <w:r>
        <w:rPr>
          <w:rStyle w:val="Tma"/>
        </w:rPr>
        <w:t>4. téma</w:t>
        <w:tab/>
        <w:t>Nástin žákovského projektu o Bibli – 1,5 hodi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níci pod vedením lektora zpracují myšlenkovou mapu žákovského projektu o Bibli, který lze uskutečnit v březnu – měsíci knihy. Na základě různých ukázek navrhnou základní pomůcky. Projekty si vzájemně představí (budou pracovat ve skupinách podle věku žáků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240" w:after="0"/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enční, jednodenní seminář v délce 6 vyučovacích ho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240" w:after="0"/>
        <w:ind w:left="714" w:hanging="35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dělávací cíl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Zvýšit oborově předmětovou a didaktickou kompetenci pedagogů v oblasti využití křesťanského dědictví ve výuce českého jazyka (Bible jako jedinečné literární dílo) a ve výuce průřezových témat Osobnostní a sociální výchova, Multikulturní výchova, Myšlení v globálních souvislostech apod. Účastníci se mají seznámit s přínosem, který může mít práce s vybranými biblickými texty zvláště při diskusích o existenciálních otázkách lidstva, při etické a dramatické výchově a při řešení společenských otázek ve výuce průřezových témat. Pedagogové získají didaktickou kompetenci k překonání obvyklých obtíží, které provázejí četbu Bible lidmi, kteří se s ní ještě nesetkali. Dále mají pedagogové získat kompetenci ke korektní práci s biblickými texty vzhledem k jejich charakteru. Cílem semináře je též nabídnout účastníkům motivační aktivity, přístupy a pomůcky pro práci s biblickými texty ve výu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ma">
    <w:name w:val="téma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skubova</dc:creator>
  <dc:description/>
  <cp:keywords/>
  <dc:language>en-US</dc:language>
  <cp:lastModifiedBy>Hušková Jana Mgr.</cp:lastModifiedBy>
  <dcterms:modified xsi:type="dcterms:W3CDTF">2021-07-28T08:18:00Z</dcterms:modified>
  <cp:revision>25</cp:revision>
  <dc:subject/>
  <dc:title>1</dc:title>
</cp:coreProperties>
</file>