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nost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áznamy o práci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 nepovinném předmětu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římskokatolické náboženstv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kolní rok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____________________                         L.S.                     ___________________                                                                             duchovní správce                                                                       vyučujíc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214"/>
      </w:tblGrid>
      <w:tr>
        <w:trPr>
          <w:trHeight w:val="907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hodiny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9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hodiny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214"/>
      </w:tblGrid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9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hodiny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110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657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645" w:hRule="atLeast"/>
        </w:trPr>
        <w:tc>
          <w:tcPr>
            <w:tcW w:w="11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Seznam žáků        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třída / skupina </w:t>
            </w:r>
            <w:r>
              <w:rPr>
                <w:rFonts w:cs="Arial CE" w:ascii="Arial CE" w:hAnsi="Arial CE"/>
                <w:sz w:val="24"/>
                <w:szCs w:val="24"/>
              </w:rPr>
              <w:t>(mladší, starší šk. věk)  ________________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íslo</w:t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říjmení a jméno</w:t>
            </w:r>
          </w:p>
        </w:tc>
        <w:tc>
          <w:tcPr>
            <w:tcW w:w="666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atum</w:t>
            </w:r>
          </w:p>
        </w:tc>
      </w:tr>
      <w:tr>
        <w:trPr>
          <w:trHeight w:val="499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5:00Z</dcterms:created>
  <dc:creator>Iva Čiperová</dc:creator>
  <dc:description/>
  <cp:keywords/>
  <dc:language>en-US</dc:language>
  <cp:lastModifiedBy>ThLic. Ing. Marie Zimmermannová</cp:lastModifiedBy>
  <cp:lastPrinted>2001-10-01T09:41:00Z</cp:lastPrinted>
  <dcterms:modified xsi:type="dcterms:W3CDTF">2011-06-13T11:55:00Z</dcterms:modified>
  <cp:revision>2</cp:revision>
  <dc:subject/>
  <dc:title>Farnost____________________________________________________________</dc:title>
</cp:coreProperties>
</file>