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88" w:before="120" w:after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Duchovní obnova </w:t>
      </w:r>
      <w:r>
        <w:rPr>
          <w:rFonts w:cs="Calibri" w:ascii="Calibri" w:hAnsi="Calibri"/>
          <w:b/>
          <w:i/>
          <w:smallCaps/>
          <w:sz w:val="28"/>
          <w:szCs w:val="28"/>
        </w:rPr>
        <w:t>nejen</w:t>
      </w:r>
      <w:r>
        <w:rPr>
          <w:rFonts w:cs="Calibri" w:ascii="Calibri" w:hAnsi="Calibri"/>
          <w:b/>
          <w:smallCaps/>
          <w:sz w:val="28"/>
          <w:szCs w:val="28"/>
        </w:rPr>
        <w:t xml:space="preserve"> pro katechety </w:t>
      </w:r>
    </w:p>
    <w:p>
      <w:pPr>
        <w:pStyle w:val="Normlnweb"/>
        <w:spacing w:lineRule="auto" w:line="288" w:before="0" w:after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novu vede: Mons. Jan Paseka  </w:t>
      </w:r>
    </w:p>
    <w:p>
      <w:pPr>
        <w:pStyle w:val="Normal"/>
        <w:keepNext w:val="true"/>
        <w:spacing w:lineRule="auto" w:line="288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anské lázně 23. 3 - 26. 3.2023</w:t>
      </w:r>
    </w:p>
    <w:p>
      <w:pPr>
        <w:pStyle w:val="Normal"/>
        <w:keepNext w:val="true"/>
        <w:spacing w:lineRule="auto" w:line="288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ŘIHLÁŠKA</w:t>
      </w:r>
    </w:p>
    <w:p>
      <w:pPr>
        <w:pStyle w:val="Heading"/>
        <w:spacing w:lineRule="auto" w:line="312" w:before="60" w:after="4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Uzávěrka</w:t>
      </w:r>
      <w:r>
        <w:rPr>
          <w:rFonts w:cs="Arial"/>
          <w:sz w:val="20"/>
        </w:rPr>
        <w:t xml:space="preserve"> přihlášek je </w:t>
      </w:r>
      <w:r>
        <w:rPr>
          <w:rFonts w:cs="Arial"/>
          <w:b/>
          <w:sz w:val="20"/>
        </w:rPr>
        <w:t>6. března 2023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60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</w:tr>
      <w:tr>
        <w:trPr>
          <w:trHeight w:val="522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522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 (bezlepek, diabetická …):</w:t>
            </w:r>
          </w:p>
        </w:tc>
      </w:tr>
      <w:tr>
        <w:trPr>
          <w:trHeight w:val="522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200" w:after="200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ám zájem o ubytování (zakroužkujte nebo podtrhněte, s kolika osobami chcete bydlet na pokoji):  </w:t>
            </w:r>
          </w:p>
        </w:tc>
      </w:tr>
      <w:tr>
        <w:trPr>
          <w:trHeight w:val="52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os /pobyt 3 590,- Kč                                  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osoby na pokoji 2 390 Kč /osoba/pobyt     ANO</w:t>
            </w:r>
          </w:p>
        </w:tc>
      </w:tr>
      <w:tr>
        <w:trPr>
          <w:trHeight w:val="52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osoby na pokoji 2 990,- Kč/osoba/pobyt   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18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5"/>
              <w:gridCol w:w="960"/>
              <w:gridCol w:w="960"/>
              <w:gridCol w:w="960"/>
              <w:gridCol w:w="960"/>
              <w:gridCol w:w="2880"/>
            </w:tblGrid>
            <w:tr>
              <w:trPr>
                <w:trHeight w:val="255" w:hRule="atLeast"/>
              </w:trPr>
              <w:tc>
                <w:tcPr>
                  <w:tcW w:w="5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 xml:space="preserve">4 osoby na pokoji 2 150 Kč /osoba/pobyt    ANO     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eastAsia="Calibri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2 150 Kč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ište jména účastníků, se kterými chcete být ubytovaní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522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: </w:t>
            </w:r>
          </w:p>
          <w:p>
            <w:pPr>
              <w:pStyle w:val="Normal"/>
              <w:tabs>
                <w:tab w:val="clear" w:pos="708"/>
                <w:tab w:val="left" w:pos="5170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Mám zájem o odvoz z vlakového nebo autobusového nádraží ve Svobodě nad Úpou …. AN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.. hodin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du autem a můžu někoho svézt na trase………………………………………………………….                                   </w:t>
            </w:r>
          </w:p>
        </w:tc>
      </w:tr>
      <w:tr>
        <w:trPr>
          <w:trHeight w:val="1559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</w:rPr>
              <w:t xml:space="preserve">Uvedené částky jsou ceny pro jednu osobu za celý pobyt, tj. ubytování s plnou penzí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chetům s platnou kanonickou misí přispějeme 2 000,- K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by pro vás byla cena pobytu i nadále překážkou účasti, prosím, ozvěte se, jistě řešení najdeme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Biskupství královéhradecké je správcem osobních údajů přihlášených účastníků ve smyslu Nařízení o ochraně osobních údajů (GDPR). Osobní údaje výslovně uvedené v této přihlášce zpracovává na základě jejího podání, a to jen v nezbytné míře a rozsahu za účelem realizace duchovní obnovy a dále po nezbytně nutnou dobu z důvodu svých oprávněných zájmů. Přístup k nim mají jen osoby řádně pověřené organizací a vedením duchovní obnovy. Účastníci mají právo žádat o doplnění, upřesnění či aktualizaci údajů, o informaci, které jejich osobní údaje správce zpracovává, o přístup k nim či jejich kopie. Dojdou-li k závěru, že jsou údaje zpracovávány neoprávněně, mohou požádat o jejich výmaz či omezení zpracování. Ve všech záležitostech osobních údajů se může obracet na pověřence pro ochranu osobních údajů, jehož kontaktní údaje jsou dostupné na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bihk.cz</w:t>
              </w:r>
            </w:hyperlink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v sekci kontakt/pověřenec GDPR. 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y zasílejte nejpozději do 6. března 2023 na email: kc@bihk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h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5:00Z</dcterms:created>
  <dc:creator>mzimmermannova</dc:creator>
  <dc:description/>
  <cp:keywords/>
  <dc:language>en-US</dc:language>
  <cp:lastModifiedBy>Ivana Čiperová</cp:lastModifiedBy>
  <cp:lastPrinted>2013-11-04T23:13:00Z</cp:lastPrinted>
  <dcterms:modified xsi:type="dcterms:W3CDTF">2023-01-10T09:07:00Z</dcterms:modified>
  <cp:revision>3</cp:revision>
  <dc:subject/>
  <dc:title>Diecézní katechetická konference</dc:title>
</cp:coreProperties>
</file>