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73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zev programu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DUŠIČKY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ntlust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avní myšlenka programu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vntlust"/>
              <w:widowControl/>
              <w:suppressAutoHyphens w:val="false"/>
              <w:spacing w:lineRule="auto" w:line="240"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to program je určen k osvětě o obsahu a smyslu křesťanského svátku „Památka na všechny věrné zemřelé“, který je v občanském kalendáři pojmenován jako „Památka zesnulých“ a v praxi se traduje jako „dušičky“. V tomto období před a kolem 2. listopadu lidé navštěvují hroby svých příbuzných, čistí je, zdobí a rozsvěcují svíčky. S touto zkušeností se mohli žáci již setkat. Vedle toho se v naší zemi šíří tradice známá jako „halloween“, jejíž projevy korespondují s pohanským, tedy předkřesťanským přístupem k „tajemnu“, které obestírá smrt člověka. Projevy této slavnosti jsou na první pohled atraktivnější. Tento program nechce stavět tyto tradice do opozice, ale nabízí podněty k diskusi o smyslu obou těchto tradic, neboť se domníváme, že úcta k našim mrtvým předkům je pozitivní součástí naší kultury. Její udržení však vyžaduje ochotu k určité námaze a investic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ntlust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ílová skupina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vntlust"/>
              <w:widowControl/>
              <w:suppressAutoHyphens w:val="false"/>
              <w:spacing w:lineRule="auto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žáci 2. stupně základní školy a studenti středních šk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ntlust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ah učiva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mysluplnost lidského života a jeho cíl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b w:val="false"/>
                <w:sz w:val="24"/>
                <w:szCs w:val="24"/>
              </w:rPr>
              <w:t>představa smrti jako něčeho, co patří k životu člověka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b w:val="false"/>
                <w:sz w:val="24"/>
                <w:szCs w:val="24"/>
              </w:rPr>
              <w:t>oslava smrti a úcta k mrtvým v křesťanství, různých světových náboženstvích a v různých kulturách a jejich společné znaky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znam symbolů spojených s úctou k mrtvým</w:t>
            </w:r>
          </w:p>
        </w:tc>
      </w:tr>
      <w:tr>
        <w:trPr>
          <w:trHeight w:val="3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ntlust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Cíle programu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vntlust"/>
              <w:widowControl/>
              <w:suppressAutoHyphens w:val="false"/>
              <w:spacing w:lineRule="auto" w:line="240"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V oblasti Multikulturní výchovy: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áci se seznámí s původem, způsobem a obsahem křesťanského slavení svátku „Dušiček“ a jeho tradicí v naší společnosti, hledají odpověď na otázku, zda by tato tradice měla zůstat součástí naší kultury;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ákům jsou představeny různé způsoby pohřbívání v některých kulturách vycházejících z představ lidí o posmrtném životě, je ukázán jejich smysl;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áci se zamýšlejí nad tím, jak se v křesťanském pojetí chápe smrt, a toto chápání porovnávají s přístupem jiných světových náboženství.</w:t>
            </w:r>
          </w:p>
          <w:p>
            <w:pPr>
              <w:pStyle w:val="Prvntlust"/>
              <w:rPr/>
            </w:pPr>
            <w:r>
              <w:rPr>
                <w:b w:val="false"/>
                <w:sz w:val="24"/>
                <w:szCs w:val="24"/>
              </w:rPr>
              <w:t>V oblasti Osobnostní a sociální výchovy: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ojit žákům souvislosti spojené se slavením „Dušiček“ a s jejich konkrétním každodenním životem (smrt jako neoddělitelná součást lidského prožívání);</w:t>
            </w:r>
          </w:p>
          <w:p>
            <w:pPr>
              <w:pStyle w:val="Prvntlust"/>
              <w:numPr>
                <w:ilvl w:val="0"/>
                <w:numId w:val="3"/>
              </w:numPr>
              <w:spacing w:before="0" w:after="0"/>
              <w:ind w:left="714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zvíjí u žáků schopnost zamýšlet se nad svým vlastním prožíváním života, (člověk není sám, svůj život prožívá ve společenství </w:t>
              <w:br/>
              <w:t>s ostatními lidmi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ntlust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znamný den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vntlust"/>
              <w:widowControl/>
              <w:suppressAutoHyphens w:val="false"/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listopadu </w:t>
            </w: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Památka zemřelých (lidově „Dušičky“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ntlust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Použité symboly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svíce, brána, kříž, nebe, věčný život, andělé, sochy svatých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ntlust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dice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vntlust"/>
              <w:widowControl/>
              <w:suppressAutoHyphens w:val="false"/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vštěva hřbitovů, zdobení hrobů a zapalování svící; způsoby pohřbívání </w:t>
            </w:r>
          </w:p>
        </w:tc>
      </w:tr>
    </w:tbl>
    <w:p>
      <w:pPr>
        <w:pStyle w:val="Heading3"/>
        <w:rPr/>
      </w:pPr>
      <w:r>
        <w:br w:type="page"/>
      </w:r>
      <w:r>
        <w:rPr/>
        <w:t>A. Scénář programu</w:t>
      </w:r>
    </w:p>
    <w:p>
      <w:pPr>
        <w:pStyle w:val="Odraz"/>
        <w:numPr>
          <w:ilvl w:val="0"/>
          <w:numId w:val="2"/>
        </w:numPr>
        <w:tabs>
          <w:tab w:val="clear" w:pos="567"/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ušičky“ a Halloween – porovnání způsobu slavení, původu a obsahu těchto svátků</w:t>
      </w:r>
    </w:p>
    <w:p>
      <w:pPr>
        <w:pStyle w:val="Odraz"/>
        <w:numPr>
          <w:ilvl w:val="0"/>
          <w:numId w:val="2"/>
        </w:numPr>
        <w:tabs>
          <w:tab w:val="clear" w:pos="567"/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Pohřbívání mrtvých – od minulosti k dnešku</w:t>
      </w:r>
    </w:p>
    <w:p>
      <w:pPr>
        <w:pStyle w:val="Odraz"/>
        <w:numPr>
          <w:ilvl w:val="0"/>
          <w:numId w:val="2"/>
        </w:numPr>
        <w:tabs>
          <w:tab w:val="clear" w:pos="567"/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 xml:space="preserve">Smrt – přechod do nového života? Přístup světových náboženství </w:t>
      </w:r>
    </w:p>
    <w:p>
      <w:pPr>
        <w:pStyle w:val="Odraz"/>
        <w:numPr>
          <w:ilvl w:val="0"/>
          <w:numId w:val="2"/>
        </w:numPr>
        <w:tabs>
          <w:tab w:val="clear" w:pos="567"/>
          <w:tab w:val="clear" w:pos="709"/>
        </w:tabs>
        <w:rPr/>
      </w:pPr>
      <w:r>
        <w:rPr>
          <w:sz w:val="24"/>
          <w:szCs w:val="24"/>
        </w:rPr>
        <w:t>Smrt jako poslední krok k naplnění života – křesťanské pojetí smrti a života</w:t>
      </w:r>
    </w:p>
    <w:p>
      <w:pPr>
        <w:pStyle w:val="Odraz"/>
        <w:numPr>
          <w:ilvl w:val="0"/>
          <w:numId w:val="2"/>
        </w:numPr>
        <w:tabs>
          <w:tab w:val="clear" w:pos="567"/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Závěr – diskuse o smyslu úcty k zemřelým</w:t>
      </w:r>
    </w:p>
    <w:p>
      <w:pPr>
        <w:pStyle w:val="Heading3"/>
        <w:rPr/>
      </w:pPr>
      <w:r>
        <w:rPr/>
        <w:t>B. Pomůcky</w:t>
      </w:r>
    </w:p>
    <w:p>
      <w:pPr>
        <w:pStyle w:val="Normal"/>
        <w:numPr>
          <w:ilvl w:val="0"/>
          <w:numId w:val="4"/>
        </w:numPr>
        <w:rPr/>
      </w:pPr>
      <w:r>
        <w:rPr/>
        <w:t>větší svíce a zápalky (Nedoporučujeme hřbitovní svíci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ezentace v PW nebo jiné vhodné obrázky z knih či z internetu</w:t>
      </w:r>
    </w:p>
    <w:p>
      <w:pPr>
        <w:pStyle w:val="Heading3"/>
        <w:rPr/>
      </w:pPr>
      <w:r>
        <w:rPr/>
        <w:t>C. Podrobný komentář ke scénáři programu</w:t>
      </w:r>
    </w:p>
    <w:p>
      <w:pPr>
        <w:pStyle w:val="Normal"/>
        <w:rPr/>
      </w:pPr>
      <w:r>
        <w:rPr/>
        <w:t xml:space="preserve">Podrobný komentář sleduje jednotlivé snímky PW prezentace, která má název „Dusicky.ppt“. V komentáři některých snímků najde lektor doplňující informace. </w:t>
      </w:r>
    </w:p>
    <w:p>
      <w:pPr>
        <w:pStyle w:val="Normal"/>
        <w:rPr/>
      </w:pPr>
      <w:r>
        <w:rPr>
          <w:i/>
        </w:rPr>
        <w:t>Program není nutné realizovat celý ve všech bodech, ale z každé části stačí vybrat jednu či dvě ukázky a nechat pak více prostoru k diskusi. Prezentaci upravíte tím, že ještě před jejím spuštěním kliknete na snímky, které chcete skrýt a ve volbě zobrazené pravým tlačítkem nastavíte „Skrýt snímek“. K jednotlivým snímkům je uvedeno formou komentáře několik myšlenek</w:t>
        <w:br/>
        <w:t xml:space="preserve"> – podnětů pro lektora. Předpokládá se, že lektor volí vlastní komentář a co nejvíce se snaží zapojovat žáky do diskuse. </w:t>
      </w:r>
    </w:p>
    <w:p>
      <w:pPr>
        <w:pStyle w:val="Podnadpis"/>
        <w:rPr/>
      </w:pPr>
      <w:r>
        <w:rPr>
          <w:b w:val="false"/>
          <w:sz w:val="24"/>
          <w:szCs w:val="24"/>
          <w:u w:val="single"/>
        </w:rPr>
        <w:t>Snímek 1</w:t>
      </w:r>
      <w:r>
        <w:rPr>
          <w:sz w:val="24"/>
          <w:szCs w:val="24"/>
          <w:u w:val="single"/>
        </w:rPr>
        <w:t xml:space="preserve"> – Úvod</w:t>
      </w:r>
    </w:p>
    <w:p>
      <w:pPr>
        <w:pStyle w:val="Podnadpis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éma „Dušičky“ se dotýká konce našeho pozemského života, který podobně jako slunce při západu přestane viditelně zářit na zemi. Postoj k této skutečnosti je v různých kulturách různý </w:t>
        <w:br/>
        <w:t xml:space="preserve">a také lidé se se smrtí vyrovnávají různě. V tomto programu se podíváme na smrt jako na průchod poslední branou na cestě našeho pozemského života. </w:t>
      </w:r>
    </w:p>
    <w:p>
      <w:pPr>
        <w:pStyle w:val="Podnadpis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 může vést do nicoty, do neznáma či do tajemna… V tomto programu uslyšíte o různých branách, které lidem pomáhají se na smrt připravit. </w:t>
      </w:r>
    </w:p>
    <w:p>
      <w:pPr>
        <w:pStyle w:val="Podnadpis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nímku vidíte též symbol svíce, který ke smrti v naší kultuře patří. Možná máte vlastní zkušenost s rozsvěcováním svící na našich hřbitovech. Zkuste uvést, jaký význam tohoto symbolu vás napadá? </w:t>
      </w:r>
    </w:p>
    <w:p>
      <w:pPr>
        <w:pStyle w:val="Normal"/>
        <w:rPr>
          <w:i/>
          <w:i/>
        </w:rPr>
      </w:pPr>
      <w:r>
        <w:rPr>
          <w:i/>
        </w:rPr>
        <w:t>Lektor může rozsvítit větší svíci a nechat ji kolovat – žáci mohou vyjádřit, co pro ně rozsvícená svíčka představuje. Pak ji lektor postaví na stolek vpředu tak, aby na ni všichni viděli.</w:t>
      </w:r>
    </w:p>
    <w:p>
      <w:pPr>
        <w:pStyle w:val="Podnadpis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ušičky“ a Halloween – porovnání původu, způsobu slavení a obsahu těchto </w:t>
        <w:br/>
        <w:t>tradic</w:t>
      </w:r>
    </w:p>
    <w:p>
      <w:pPr>
        <w:pStyle w:val="Normal"/>
        <w:rPr/>
      </w:pPr>
      <w:r>
        <w:rPr>
          <w:u w:val="single"/>
        </w:rPr>
        <w:t>Snímek 2 – Porovnání obsahu svátků: Památka zesnulých (Dušičky) a Halloween</w:t>
      </w:r>
    </w:p>
    <w:p>
      <w:pPr>
        <w:pStyle w:val="Normal"/>
        <w:rPr/>
      </w:pPr>
      <w:r>
        <w:rPr>
          <w:i/>
        </w:rPr>
        <w:t xml:space="preserve">Promítněte snímek 2 se dvěma obrázky a názvy. </w:t>
      </w:r>
      <w:r>
        <w:rPr/>
        <w:t>Ke kterému obrázku patří název „Dušičky“ a ke kterému „halloween“? Jak se slaví „Dušičky“? Jak se slaví „halloween“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Žáci mohou odpovídat jednotlivě, co kdo o těchto svátcích ví, nebo je lektor může rozdělit na dvě skupiny, každé „přidělí“ jeden svátek. Pak skupiny postupně odpovídají a lektor může hlavní výpovědi v bodech psát na tabuli. Jeden žák vždy říká jednu informaci, aby se ve skupině uplatnilo co nejvíce účastníků programu. </w:t>
      </w:r>
    </w:p>
    <w:p>
      <w:pPr>
        <w:pStyle w:val="Normal"/>
        <w:rPr>
          <w:i/>
          <w:i/>
        </w:rPr>
      </w:pPr>
      <w:r>
        <w:rPr>
          <w:i/>
        </w:rPr>
        <w:t>Základní informace pro lektora:</w:t>
      </w:r>
    </w:p>
    <w:p>
      <w:pPr>
        <w:pStyle w:val="Normal"/>
        <w:rPr/>
      </w:pPr>
      <w:r>
        <w:rPr/>
        <w:t>„</w:t>
      </w:r>
      <w:r>
        <w:rPr/>
        <w:t xml:space="preserve">Dušičky“ si připomínáme 2. listopadu. V kalendáři je tento svátek oficiálně označen jako „Památka zesnulých“. Ten den nemá nikdo konkrétní svátek (jmeniny), ale je „svátkem“ těch, kteří již zemřeli, a proto je v některých rodinách zvykem „oslavit“ jej tím, že koupí květiny nebo věnec, ozdobí jimi hrob a obvykle také zapálí svíčku. </w:t>
      </w:r>
    </w:p>
    <w:p>
      <w:pPr>
        <w:pStyle w:val="Normal"/>
        <w:rPr/>
      </w:pPr>
      <w:r>
        <w:rPr/>
        <w:t xml:space="preserve">Tento zvyk pochází z křesťanství. Křesťané katolického vyznání, které bylo v naší zemi po staletí nejrozšířenějším náboženstvím, slaví 1. listopadu slavnost Všech svatých, tj. lidí, kteří vynikali zvláště dobrým životem, a věří, že prožívají svůj „život po smrti“ v radosti a slávě u Boha.  2. listopadu se křesťané obvykle scházejí na hřbitovech a v kostelech, kde se modlí za zemřelé, aby se jim dostalo stejné oslavy jejich života a víry. Rozsvícené svíce na hrobech jsou symbolem tohoto „věčného života“. Hroby se zdobí proto, že v nich spočívá mrtvé tělo člověka, kterému vzdáváme úctu. Zemřelí podle křesťanské víry čekají na druhý příchod Ježíše Krista, při kterém dojde k dovršení obnovy světa podle záměru jeho Stvořitele a ke vzkříšení z mrtvých. </w:t>
      </w:r>
    </w:p>
    <w:p>
      <w:pPr>
        <w:pStyle w:val="Normal"/>
        <w:rPr/>
      </w:pPr>
      <w:r>
        <w:rPr/>
        <w:t xml:space="preserve">Halloween je původně pohanský svátek starých Keltů. Slaví se poslední noc keltského roku, což je podle našeho kalendáře 31. říjen. Slavnost začínala tento den při západu slunce a trvala do východu slunce 1. listopadu. Pro Kelty to byla nejmagičtější noc v roce a slavili ji proto, že si chtěli usmířit duchy zemřelých, aby neškodili živým lidem. Tato tradice se dodržovala zvláště v Irsku, a když irští osadníci přijeli do Ameriky, rozšířila se zvláště zde. Lidé v tuto noc dávali do svých oken nebo před krytý vchod do domu lucerny vyřezané z tykve. Tato světla měla vítat zemřelé předky a zároveň sloužit jako ochrana proti zlomyslným duchům. V Americe se rozšířily i další zvyky. Například převlečené děti představují duchy zemřelých, navštěvují domovy a zde „koledují“. Dostávají dárky od domácích na výraz usmíření. </w:t>
      </w:r>
    </w:p>
    <w:p>
      <w:pPr>
        <w:pStyle w:val="Normal"/>
        <w:rPr/>
      </w:pPr>
      <w:r>
        <w:rPr>
          <w:i/>
        </w:rPr>
        <w:t xml:space="preserve">Na konec tohoto porovnání promítněte </w:t>
      </w:r>
      <w:r>
        <w:rPr>
          <w:u w:val="single"/>
        </w:rPr>
        <w:t>snímek 3.</w:t>
      </w:r>
      <w:r>
        <w:rPr/>
        <w:t xml:space="preserve"> </w:t>
      </w:r>
      <w:r>
        <w:rPr>
          <w:i/>
        </w:rPr>
        <w:t xml:space="preserve">Nevadí, že pravděpodobně nebude stejný jako váš zápis na tabuli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60"/>
        <w:gridCol w:w="388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ŠIČK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ALLOWE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Datum slav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. listopadu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oc z 31. října na 1. listopad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Původ svát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řesťansk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eltsk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Hlavní symb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zdobený hrob, rozsvícená sví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ozsvícená lucerna z dýně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Původní smy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olidarita se zemřelými vyjádřená modlitbou za jejich věčný život u Boh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trach z duchů zemřelých, kteří by mohli škodit živým – jejich usmiřování</w:t>
            </w:r>
          </w:p>
        </w:tc>
      </w:tr>
    </w:tbl>
    <w:p>
      <w:pPr>
        <w:pStyle w:val="Normal"/>
        <w:rPr/>
      </w:pPr>
      <w:r>
        <w:rPr/>
        <w:t xml:space="preserve">Smrt člověka je vážným tématem, zvláště pokud se s ní setkáme tváří v tvář nebo se staneme svědky odchodu nějakého nám blízkého člověka. A proto nelze toto téma zlehčovat, ale není dobré se mu ani vyhýbat, protože o vážných věcech by měl člověk něco vědět a alespoň občas o nich přemýšlet. </w:t>
      </w:r>
      <w:r>
        <w:br w:type="page"/>
      </w:r>
    </w:p>
    <w:p>
      <w:pPr>
        <w:pStyle w:val="Podnadpis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hřbívání mrtvých – od minulosti k dnešku</w:t>
      </w:r>
    </w:p>
    <w:p>
      <w:pPr>
        <w:pStyle w:val="Normal"/>
        <w:rPr/>
      </w:pPr>
      <w:r>
        <w:rPr/>
        <w:t xml:space="preserve">Možná jste si už někdy položili otázku, co se děje s člověkem poté, co zemře. Představy lidí o tom jsou velmi různé. Hledáním odpovědí na otázky spojené se vším, co lidský život přesahuje, se zabývají především náboženství. Každé z nich nějakým způsobem věří, že lidský život smrtí nekončí. Mnohé nám o těchto představách napoví způsoby, jakými lidé různých kultur pohřbívali své zemřelé. Zkusme se podívat na několik příkladů. </w:t>
      </w:r>
    </w:p>
    <w:p>
      <w:pPr>
        <w:pStyle w:val="Podnadpis"/>
        <w:spacing w:before="120" w:after="0"/>
        <w:rPr/>
      </w:pPr>
      <w:r>
        <w:rPr>
          <w:b w:val="false"/>
          <w:i/>
          <w:sz w:val="24"/>
          <w:szCs w:val="24"/>
        </w:rPr>
        <w:t xml:space="preserve">Pohřbívání mrtvých a rituály spojené se smrtí jsou oblastí společenského života, ve které se výrazně odráží soudobá duchovní kultura. Hovoříme se žáky o jim pravděpodobně známých způsobech pohřbívání – egyptské pyramidy, příklady z řeckých bájí nebo rituály u indiánských kmenů </w:t>
        <w:br/>
        <w:t xml:space="preserve">– tyto způsoby pak budou žáci moci porovnat se zvyky, které mají původ v křesťanství.  </w:t>
      </w:r>
    </w:p>
    <w:p>
      <w:pPr>
        <w:pStyle w:val="Podnadpis"/>
        <w:spacing w:before="12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Snímek 4 – </w:t>
      </w:r>
      <w:r>
        <w:rPr>
          <w:sz w:val="24"/>
          <w:szCs w:val="24"/>
          <w:u w:val="single"/>
        </w:rPr>
        <w:t xml:space="preserve">Pohřbívání </w:t>
      </w:r>
    </w:p>
    <w:p>
      <w:pPr>
        <w:pStyle w:val="Podnadpis"/>
        <w:spacing w:before="120" w:after="0"/>
        <w:rPr/>
      </w:pPr>
      <w:r>
        <w:rPr>
          <w:b w:val="false"/>
          <w:sz w:val="24"/>
          <w:szCs w:val="24"/>
        </w:rPr>
        <w:t xml:space="preserve">Obrázky nám připomínají tři z obvyklých způsobů pohřbívání u nás v současné době. Žáci je jmenují: </w:t>
      </w:r>
    </w:p>
    <w:p>
      <w:pPr>
        <w:pStyle w:val="Podnadpis"/>
        <w:numPr>
          <w:ilvl w:val="0"/>
          <w:numId w:val="7"/>
        </w:numPr>
        <w:spacing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řbívání v rakvi do hrobu (souvisí s křesťanskou vírou ve vzkříšení mrtvých, proto se „neporušovalo“ tělo);</w:t>
      </w:r>
    </w:p>
    <w:p>
      <w:pPr>
        <w:pStyle w:val="Podnadpis"/>
        <w:numPr>
          <w:ilvl w:val="0"/>
          <w:numId w:val="7"/>
        </w:numPr>
        <w:spacing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tvé tělo se spálí a popel zemřelého se uchovává v urnách, které mohou být umístěny do tzv. kolumbária (někteří lidé uchovávají urny doma);</w:t>
      </w:r>
    </w:p>
    <w:p>
      <w:pPr>
        <w:pStyle w:val="Podnadpis"/>
        <w:numPr>
          <w:ilvl w:val="0"/>
          <w:numId w:val="7"/>
        </w:numPr>
        <w:spacing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el zemřelého se rozptýlí na tzv. rozptylové loučce.</w:t>
      </w:r>
    </w:p>
    <w:p>
      <w:pPr>
        <w:pStyle w:val="Kurzva6"/>
        <w:rPr/>
      </w:pPr>
      <w:r>
        <w:rPr>
          <w:i w:val="false"/>
          <w:sz w:val="24"/>
          <w:szCs w:val="24"/>
        </w:rPr>
        <w:t>V různých dobách se pohřbívalo různě a způsob pohřbívání souvisel s představami lidí o posmrtném životě.</w:t>
      </w:r>
    </w:p>
    <w:p>
      <w:pPr>
        <w:pStyle w:val="Kurzva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Snímek 5 – </w:t>
      </w:r>
      <w:r>
        <w:rPr>
          <w:b/>
          <w:i w:val="false"/>
          <w:sz w:val="24"/>
          <w:szCs w:val="24"/>
          <w:u w:val="single"/>
        </w:rPr>
        <w:t>Egyptské pyramidy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Podívejme se do těchto monumentálních hrobek. Ve které zemi se nacházejí, z jaké jsou doby </w:t>
        <w:br/>
        <w:t xml:space="preserve">a komu byly určeny? 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Jde o egyptské pyramidy, které byly stavěny od počátků egyptské říše jako hrobky faraónů. Nejstarší z nich je téměř 5 000 let stará. Před některé pyramidy byly umísťovány sfingy, které představovaly panovníky pohřbené v pyramidě. Pyramidy byly stupňovité, po těchto stupních měla vystupovat duše faraóna do nebe. 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 xml:space="preserve">Snímek 6 – </w:t>
      </w:r>
      <w:r>
        <w:rPr>
          <w:b/>
          <w:i w:val="false"/>
          <w:sz w:val="24"/>
          <w:szCs w:val="24"/>
          <w:u w:val="single"/>
        </w:rPr>
        <w:t>Interiér pyramidy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Nahlédněme do jedné z nejzachovalejších egyptských hrobek, která byla objevena roku 1922. Jde o hrobku krále Tutanchamona, který byl ve své době bezvýznamný, proto jeho hrobka patřila k nejmenším a nejhůře vyzdobeným. To ji ochránilo před vykradením, a proto dnes můžeme obdivovat její poklady. Pro zajímavost si poslechněte, jak byla tato hrobka vybavena: </w:t>
      </w:r>
    </w:p>
    <w:p>
      <w:pPr>
        <w:pStyle w:val="Kurzva6"/>
        <w:rPr/>
      </w:pPr>
      <w:r>
        <w:rPr>
          <w:sz w:val="24"/>
          <w:szCs w:val="24"/>
        </w:rPr>
        <w:t xml:space="preserve">Celá hrobka se skládá pouze ze čtyř malých místností. </w:t>
      </w:r>
      <w:r>
        <w:rPr>
          <w:b/>
          <w:bCs/>
          <w:sz w:val="24"/>
          <w:szCs w:val="24"/>
        </w:rPr>
        <w:t>Předsíň</w:t>
      </w:r>
      <w:r>
        <w:rPr>
          <w:sz w:val="24"/>
          <w:szCs w:val="24"/>
        </w:rPr>
        <w:t xml:space="preserve"> obsahovala čtyři rozmontované vozy, tři pohřební lehátka, pod jedním z nich stál slavný Tutanchamonův trůn, nádoby s jídlem pro krále a především dvě dřevěné pozlacené sochy faraónova Ka, které střežily vchod do pohřební komory. </w:t>
      </w:r>
      <w:r>
        <w:rPr>
          <w:b/>
          <w:bCs/>
          <w:sz w:val="24"/>
          <w:szCs w:val="24"/>
        </w:rPr>
        <w:t>Ve skladu</w:t>
      </w:r>
      <w:r>
        <w:rPr>
          <w:sz w:val="24"/>
          <w:szCs w:val="24"/>
        </w:rPr>
        <w:t xml:space="preserve"> se nalézala spousta lehátek a židlí, v </w:t>
      </w:r>
      <w:r>
        <w:rPr>
          <w:b/>
          <w:bCs/>
          <w:sz w:val="24"/>
          <w:szCs w:val="24"/>
        </w:rPr>
        <w:t xml:space="preserve">pohřební komoře </w:t>
      </w:r>
      <w:r>
        <w:rPr>
          <w:bCs/>
          <w:sz w:val="24"/>
          <w:szCs w:val="24"/>
        </w:rPr>
        <w:t>bylo uloženo</w:t>
      </w:r>
      <w:r>
        <w:rPr>
          <w:sz w:val="24"/>
          <w:szCs w:val="24"/>
        </w:rPr>
        <w:t xml:space="preserve"> vlastní tělo faraóna Tutanchamona. Na faraónově hlavě byl nalezen asi nejkrásnější exponát všech světových egyptologických sbírek – Tutanchamonova posmrtná maska. Pohřební komora je jedinou místností, která je v Tutanchamonově hrobce zdobena, a to pouze zevrubně několika výjevy z obřadu Otevírání úst, převozu na onen svět a vyobrazení několika božstev. Na kresbách je vidět, že byly zhotoveny v rychlosti a shonu a nejsou nijak výrazné oproti ostatním královským hrobkám. Tutanchamon ležel ve třech antropoidních rakvích, z nichž jedna, vážící více než </w:t>
        <w:br/>
        <w:t xml:space="preserve">110 kg, je z ryzího zlata. </w:t>
      </w:r>
    </w:p>
    <w:p>
      <w:pPr>
        <w:pStyle w:val="Kurzva6"/>
        <w:rPr/>
      </w:pPr>
      <w:r>
        <w:rPr>
          <w:sz w:val="24"/>
          <w:szCs w:val="24"/>
        </w:rPr>
        <w:t xml:space="preserve">Další dvě jsou ze dřeva a jsou potažené zlatou fólií. Samotná mumie byla zdobena mimo posmrtné masky dalšími asi sto padesáti zlatými amulety a šperky. Poslední místností je </w:t>
      </w:r>
      <w:r>
        <w:rPr>
          <w:b/>
          <w:bCs/>
          <w:sz w:val="24"/>
          <w:szCs w:val="24"/>
        </w:rPr>
        <w:t>pokladnice</w:t>
      </w:r>
      <w:r>
        <w:rPr>
          <w:sz w:val="24"/>
          <w:szCs w:val="24"/>
        </w:rPr>
        <w:t>, která samozřejmě obsahovala nejkrásnější výbavu v celé hrobce – nádhernou skříň s kanopami</w:t>
        <w:br/>
        <w:t xml:space="preserve"> – to jsou nádoby, ve kterých jsou uloženy faraónovy vnitřnosti; dále přes třicet modelů lodí určených k přepravě na onen svět, několik desítek dřevěných skříněk s výbavou pro běžný život na onom světě, překrásná socha Anupa, boha Šakala-balzamovače na nosítkách, která je ukázkou naprostého mistrovství umělců té doby a stovky a tisíce dalších předmětů. 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>do snímku přidáme klepnutím myší obrázek Tutanchamonovy posmrtné masky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Co můžeme z těchto informací odvodit? Jak si staří Egypťané představovali posmrtný život člověka? 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>Snímek 7 –</w:t>
      </w:r>
      <w:r>
        <w:rPr>
          <w:b/>
          <w:i w:val="false"/>
          <w:sz w:val="24"/>
          <w:szCs w:val="24"/>
          <w:u w:val="single"/>
        </w:rPr>
        <w:t xml:space="preserve"> Jak pohřbívali indiáni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Pokud jste viděli nějaký film o Indiánech, například o apačském hrdinovi Vinnetouovi, může vám tento snímek připomínat jednu scénu. Když zemřel Inčučuna, náčelník Apačů, posadili jeho mrtvé tělo na koně a nahrnuli kolem něj hlínu. Koně pak zastřelili a mohylu obložili bílými kameny. Do této hrobky dali pušku a další výbavu, kterou bude mrtvý potřebovat na onom světě. Strom měl chránit klid mrtvého. 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 xml:space="preserve">Snímek 8 – </w:t>
      </w:r>
      <w:r>
        <w:rPr>
          <w:b/>
          <w:i w:val="false"/>
          <w:sz w:val="24"/>
          <w:szCs w:val="24"/>
          <w:u w:val="single"/>
        </w:rPr>
        <w:t>Posmrtná Aztécká maska</w:t>
      </w:r>
    </w:p>
    <w:p>
      <w:pPr>
        <w:pStyle w:val="Kurzva6"/>
        <w:rPr/>
      </w:pPr>
      <w:r>
        <w:rPr>
          <w:i w:val="false"/>
          <w:sz w:val="24"/>
          <w:szCs w:val="24"/>
        </w:rPr>
        <w:t>Autor této pohřební masky byl mexický indián – Azték. Vytvořil ji ve 14. století. Maska byla používána při pohřebních rituálech, jež měly zajistit zemřelému úspěšný přechod do světa mrtvých. Široce otevřené oči vyjadřují víru ve zrození v novém životě, protože stejně jako ostatní americké kultury i Aztékové věřili v nesmrtelnost lidské duše, která v podobě pírka ptáka quetzala po smrti odletí do nebe.</w:t>
      </w:r>
      <w:r>
        <w:rPr>
          <w:sz w:val="24"/>
          <w:szCs w:val="24"/>
        </w:rPr>
        <w:t xml:space="preserve"> 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 xml:space="preserve">Snímek 9 – </w:t>
      </w:r>
      <w:r>
        <w:rPr>
          <w:b/>
          <w:i w:val="false"/>
          <w:sz w:val="24"/>
          <w:szCs w:val="24"/>
          <w:u w:val="single"/>
        </w:rPr>
        <w:t>Řecké představy o podsvětí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ento obrázek nás uvádí do antického světa řeckých bájí. Víte, jak podle představ Řeků vypadal přechod ze života do posmrtného života? 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Zemřelí odcházeli do říše mrtvých, které vládl bůh Hádés. Tato říše se skrývá v hlubinách země </w:t>
        <w:br/>
        <w:t xml:space="preserve">a nepronikne do ní ani paprsek slunečního světla. Tvoří ji bezútěšná rovina a protéká jí pět řek: </w:t>
      </w:r>
      <w:hyperlink r:id="rId2">
        <w:r>
          <w:rPr>
            <w:rStyle w:val="InternetLink"/>
            <w:i w:val="false"/>
            <w:sz w:val="24"/>
            <w:szCs w:val="24"/>
          </w:rPr>
          <w:t>Styx</w:t>
        </w:r>
      </w:hyperlink>
      <w:r>
        <w:rPr>
          <w:i w:val="false"/>
          <w:sz w:val="24"/>
          <w:szCs w:val="24"/>
        </w:rPr>
        <w:t xml:space="preserve">, řeka nenávisti, </w:t>
      </w:r>
      <w:hyperlink r:id="rId3">
        <w:r>
          <w:rPr>
            <w:rStyle w:val="InternetLink"/>
            <w:i w:val="false"/>
            <w:sz w:val="24"/>
            <w:szCs w:val="24"/>
          </w:rPr>
          <w:t>Acherón</w:t>
        </w:r>
      </w:hyperlink>
      <w:r>
        <w:rPr>
          <w:i w:val="false"/>
          <w:sz w:val="24"/>
          <w:szCs w:val="24"/>
        </w:rPr>
        <w:t xml:space="preserve">, řeka nářku, </w:t>
      </w:r>
      <w:hyperlink r:id="rId4">
        <w:r>
          <w:rPr>
            <w:rStyle w:val="InternetLink"/>
            <w:i w:val="false"/>
            <w:sz w:val="24"/>
            <w:szCs w:val="24"/>
          </w:rPr>
          <w:t>Kókytos</w:t>
        </w:r>
      </w:hyperlink>
      <w:r>
        <w:rPr>
          <w:i w:val="false"/>
          <w:sz w:val="24"/>
          <w:szCs w:val="24"/>
        </w:rPr>
        <w:t xml:space="preserve">, řeka zármutku, </w:t>
      </w:r>
      <w:hyperlink r:id="rId5">
        <w:r>
          <w:rPr>
            <w:rStyle w:val="InternetLink"/>
            <w:i w:val="false"/>
            <w:sz w:val="24"/>
            <w:szCs w:val="24"/>
          </w:rPr>
          <w:t>Pyriflegethón</w:t>
        </w:r>
      </w:hyperlink>
      <w:r>
        <w:rPr>
          <w:i w:val="false"/>
          <w:sz w:val="24"/>
          <w:szCs w:val="24"/>
        </w:rPr>
        <w:t xml:space="preserve">, ohnivá řeka, </w:t>
        <w:br/>
        <w:t xml:space="preserve">a </w:t>
      </w:r>
      <w:hyperlink r:id="rId6">
        <w:r>
          <w:rPr>
            <w:rStyle w:val="InternetLink"/>
            <w:i w:val="false"/>
            <w:sz w:val="24"/>
            <w:szCs w:val="24"/>
          </w:rPr>
          <w:t>Léthé</w:t>
        </w:r>
      </w:hyperlink>
      <w:r>
        <w:rPr>
          <w:i w:val="false"/>
          <w:sz w:val="24"/>
          <w:szCs w:val="24"/>
        </w:rPr>
        <w:t>, jejíž vody dávají zapomenout na vše pozemské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sty, kudy se dostávali duchové mrtvých do Hádovy říše, vedly temnými propastmi, tzv. údolí stínů. Vstupní bránu do podsvětí hlídal trojhlavý pes </w:t>
      </w:r>
      <w:hyperlink r:id="rId7">
        <w:r>
          <w:rPr>
            <w:rStyle w:val="InternetLink"/>
            <w:i w:val="false"/>
            <w:sz w:val="24"/>
            <w:szCs w:val="24"/>
          </w:rPr>
          <w:t>Kerberos</w:t>
        </w:r>
      </w:hyperlink>
      <w:r>
        <w:rPr>
          <w:i w:val="false"/>
          <w:sz w:val="24"/>
          <w:szCs w:val="24"/>
        </w:rPr>
        <w:t xml:space="preserve">. Přicházející pouštěl dovnitř, ven nepouštěl nikoho. Z brány vedla cesta </w:t>
        <w:br/>
        <w:t xml:space="preserve">k vodám Acherontu, kde převážel mrtvé za peníze stařec </w:t>
      </w:r>
      <w:hyperlink r:id="rId8">
        <w:r>
          <w:rPr>
            <w:rStyle w:val="InternetLink"/>
            <w:i w:val="false"/>
            <w:sz w:val="24"/>
            <w:szCs w:val="24"/>
          </w:rPr>
          <w:t>Charón</w:t>
        </w:r>
      </w:hyperlink>
      <w:r>
        <w:rPr>
          <w:i w:val="false"/>
          <w:sz w:val="24"/>
          <w:szCs w:val="24"/>
        </w:rPr>
        <w:t xml:space="preserve">. Každý zemřelý putoval před Hádův trůn, kde seděli soudci zemřelých, Diovi synové </w:t>
      </w:r>
      <w:hyperlink r:id="rId9">
        <w:r>
          <w:rPr>
            <w:rStyle w:val="InternetLink"/>
            <w:i w:val="false"/>
            <w:sz w:val="24"/>
            <w:szCs w:val="24"/>
          </w:rPr>
          <w:t>Mínós</w:t>
        </w:r>
      </w:hyperlink>
      <w:r>
        <w:rPr>
          <w:i w:val="false"/>
          <w:sz w:val="24"/>
          <w:szCs w:val="24"/>
        </w:rPr>
        <w:t xml:space="preserve">, </w:t>
      </w:r>
      <w:hyperlink r:id="rId10">
        <w:r>
          <w:rPr>
            <w:rStyle w:val="InternetLink"/>
            <w:i w:val="false"/>
            <w:sz w:val="24"/>
            <w:szCs w:val="24"/>
          </w:rPr>
          <w:t>Rhadamanthys</w:t>
        </w:r>
      </w:hyperlink>
      <w:r>
        <w:rPr>
          <w:i w:val="false"/>
          <w:sz w:val="24"/>
          <w:szCs w:val="24"/>
        </w:rPr>
        <w:t xml:space="preserve">, </w:t>
      </w:r>
      <w:hyperlink r:id="rId11">
        <w:r>
          <w:rPr>
            <w:rStyle w:val="InternetLink"/>
            <w:i w:val="false"/>
            <w:sz w:val="24"/>
            <w:szCs w:val="24"/>
          </w:rPr>
          <w:t>Aiakos</w:t>
        </w:r>
      </w:hyperlink>
      <w:r>
        <w:rPr>
          <w:i w:val="false"/>
          <w:sz w:val="24"/>
          <w:szCs w:val="24"/>
        </w:rPr>
        <w:t xml:space="preserve">. Většina mrtvých se v podobě stínu potulovala bez radosti a žalu po louce s květy asfodelu. 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Charón, jak bylo řečeno, převážel mrtvé přes řeku Acherón za peníze. Proto byli mrtví v antickém Řecku pohřbíváni s mincí </w:t>
      </w:r>
      <w:r>
        <w:rPr>
          <w:b/>
          <w:sz w:val="22"/>
          <w:szCs w:val="22"/>
        </w:rPr>
        <w:t>–</w:t>
      </w:r>
      <w:r>
        <w:rPr>
          <w:i w:val="false"/>
          <w:sz w:val="24"/>
          <w:szCs w:val="24"/>
        </w:rPr>
        <w:t xml:space="preserve"> tzv. obolosem </w:t>
      </w:r>
      <w:r>
        <w:rPr>
          <w:b/>
          <w:sz w:val="22"/>
          <w:szCs w:val="22"/>
        </w:rPr>
        <w:t>–</w:t>
      </w:r>
      <w:r>
        <w:rPr>
          <w:i w:val="false"/>
          <w:sz w:val="24"/>
          <w:szCs w:val="24"/>
        </w:rPr>
        <w:t xml:space="preserve"> pod jazykem. Ti, kteří ji neměli, museli putovat po březích řeky celých sto let. Tato tradice se vyskytuje i v jiných kulturách.</w:t>
      </w:r>
    </w:p>
    <w:p>
      <w:pPr>
        <w:pStyle w:val="Kurzva6"/>
        <w:rPr/>
      </w:pPr>
      <w:r>
        <w:rPr>
          <w:sz w:val="24"/>
          <w:szCs w:val="24"/>
        </w:rPr>
        <w:t xml:space="preserve">Po prvním kliknutí se objeví malba ze 16. století od Joachima Pateniera, po druhém kliknutí se na obrázku objeví Charón, jak ho znázornil světově proslulý renesanční umělec Michelangelo Buonarroti. </w:t>
      </w:r>
    </w:p>
    <w:p>
      <w:pPr>
        <w:pStyle w:val="Kurzva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nímek 10 – Kontrolní</w:t>
      </w:r>
      <w:r>
        <w:rPr>
          <w:b/>
          <w:i w:val="false"/>
          <w:sz w:val="24"/>
          <w:szCs w:val="24"/>
          <w:u w:val="single"/>
        </w:rPr>
        <w:t xml:space="preserve"> otázka</w:t>
      </w:r>
    </w:p>
    <w:p>
      <w:pPr>
        <w:pStyle w:val="Kurzva6"/>
        <w:rPr/>
      </w:pPr>
      <w:r>
        <w:rPr>
          <w:i w:val="false"/>
          <w:sz w:val="24"/>
          <w:szCs w:val="24"/>
        </w:rPr>
        <w:t>Jak byste charakterizovali zmíněné tři přístupy k pohřbívání a smrti člověka? Co mají společného?  (</w:t>
      </w:r>
      <w:r>
        <w:rPr>
          <w:sz w:val="24"/>
          <w:szCs w:val="24"/>
        </w:rPr>
        <w:t>Víru v posmrtný život, na který je potřebné mrtvého vybavit.)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 xml:space="preserve">Snímek 11 – </w:t>
      </w:r>
      <w:r>
        <w:rPr>
          <w:b/>
          <w:i w:val="false"/>
          <w:sz w:val="24"/>
          <w:szCs w:val="24"/>
          <w:u w:val="single"/>
        </w:rPr>
        <w:t>Vampírismus</w:t>
      </w:r>
      <w:r>
        <w:rPr>
          <w:i w:val="false"/>
          <w:sz w:val="24"/>
          <w:szCs w:val="24"/>
          <w:u w:val="single"/>
        </w:rPr>
        <w:t xml:space="preserve"> (představy o upírech)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závěr této části vám pro zajímavost ukáži ještě jeden zvyk, a to z našeho prostředí. Bude se jednat o tzv. „upíry“, přesněji řečeno o „vampíry“. 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zv. vampírismus se v našich zemích objevoval již v dávném pravěku a vznikl z animistických představ v myslích tehdejších lidí, tedy z víry v existenci nadpřirozených sil oživujících neživé. Tyto představy byly úzce spjaty se strachem z mrtvých. Jedná se o starou lidovou pověru, podle které se vrací mrtvý z hrobu, aby pozůstalým nebo lidem z okolí škodil na životě nebo majetku. Tímto jevem se inspirovali autoři hororů o upírech, kteří vysávali krev ze živých lidí, aby sami mohli žít.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snímku je hrob z Čelákovic, kde bylo několik takových vampíristických hrobů objeveno. Pozná se to podle toho, že mrtvý byl svázaný nebo byla oddělena lebka nebo byl proboden kůlem, aby se nemohl hýbat, a tedy ani škodit. 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odnadpis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mrt – přechod do nového života? Přístup světových náboženství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Nejen hroby a pohřební rituály svědčí o představách lidí o konci pozemského života. Mnohé se odráží v chrámech či jiných náboženských stavbách, které si stavějí věřící jednotlivých náboženství. Představa o smrti souvisí s hledáním odpovědí na otázky smyslu života a existence světa. 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 xml:space="preserve">Snímek 12 – </w:t>
      </w:r>
      <w:r>
        <w:rPr>
          <w:b/>
          <w:i w:val="false"/>
          <w:sz w:val="24"/>
          <w:szCs w:val="24"/>
          <w:u w:val="single"/>
        </w:rPr>
        <w:t>Světová náboženství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tomto obrázku jsou posvátné stavby (nebo jejich části) čtyř světových náboženství. Dokázali byste určit, která stavba patří kterému náboženství? </w:t>
      </w:r>
    </w:p>
    <w:p>
      <w:pPr>
        <w:pStyle w:val="Kurzva6"/>
        <w:spacing w:before="0" w:after="0"/>
        <w:rPr>
          <w:sz w:val="24"/>
          <w:szCs w:val="24"/>
        </w:rPr>
      </w:pPr>
      <w:r>
        <w:rPr>
          <w:sz w:val="24"/>
          <w:szCs w:val="24"/>
        </w:rPr>
        <w:t>vlevo nahoře – portál křesťanského kostela</w:t>
      </w:r>
    </w:p>
    <w:p>
      <w:pPr>
        <w:pStyle w:val="Kurzva6"/>
        <w:spacing w:before="0" w:after="0"/>
        <w:rPr>
          <w:sz w:val="24"/>
          <w:szCs w:val="24"/>
        </w:rPr>
      </w:pPr>
      <w:r>
        <w:rPr>
          <w:sz w:val="24"/>
          <w:szCs w:val="24"/>
        </w:rPr>
        <w:t>vpravo nahoře – schodiště do buddhistického chrámu</w:t>
      </w:r>
    </w:p>
    <w:p>
      <w:pPr>
        <w:pStyle w:val="Kurzva6"/>
        <w:spacing w:before="0" w:after="0"/>
        <w:rPr>
          <w:sz w:val="24"/>
          <w:szCs w:val="24"/>
        </w:rPr>
      </w:pPr>
      <w:r>
        <w:rPr>
          <w:sz w:val="24"/>
          <w:szCs w:val="24"/>
        </w:rPr>
        <w:t>vlevo dole – hinduistický chrám</w:t>
      </w:r>
    </w:p>
    <w:p>
      <w:pPr>
        <w:pStyle w:val="Kurzva6"/>
        <w:spacing w:before="0" w:after="0"/>
        <w:rPr>
          <w:sz w:val="24"/>
          <w:szCs w:val="24"/>
        </w:rPr>
      </w:pPr>
      <w:r>
        <w:rPr>
          <w:sz w:val="24"/>
          <w:szCs w:val="24"/>
        </w:rPr>
        <w:t>vpravo dole – Mekka – poutní místo a hlavní mešita muslimů (islám)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edním z hlavních symbolů, které najdeme ve všech hlavních světových náboženstvích a také v některých dalších, jsou brány. </w:t>
      </w:r>
      <w:r>
        <w:rPr>
          <w:b/>
          <w:i w:val="false"/>
          <w:sz w:val="24"/>
          <w:szCs w:val="24"/>
        </w:rPr>
        <w:t>Brána je symbolem přechodu – ze starého do nového, ze světského do posvátného. Ze života pozemského do věčného ráje.</w:t>
      </w:r>
      <w:r>
        <w:rPr>
          <w:i w:val="false"/>
          <w:sz w:val="24"/>
          <w:szCs w:val="24"/>
        </w:rPr>
        <w:t xml:space="preserve"> Podívejme se na tyto brány </w:t>
        <w:br/>
        <w:t>a jejich symboliku.</w:t>
      </w:r>
    </w:p>
    <w:p>
      <w:pPr>
        <w:pStyle w:val="Kurzva6"/>
        <w:rPr>
          <w:sz w:val="24"/>
          <w:szCs w:val="24"/>
        </w:rPr>
      </w:pPr>
      <w:r>
        <w:rPr>
          <w:sz w:val="24"/>
          <w:szCs w:val="24"/>
        </w:rPr>
        <w:t xml:space="preserve">Tuto část programu lze také zpracovat interaktivně – žáci si sami vyhledávají informace nebo dostanou níže uvedené texty (každá skupina jiné náboženství), ty si pročte a připraví jejich stručné vysvětlení vlastními slovy pro ostatní spolužáky. 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>Snímek 13 – Portál</w:t>
      </w:r>
      <w:r>
        <w:rPr>
          <w:b/>
          <w:i w:val="false"/>
          <w:sz w:val="24"/>
          <w:szCs w:val="24"/>
          <w:u w:val="single"/>
        </w:rPr>
        <w:t xml:space="preserve"> křesťanského kostela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Posvátnou knihou křesťanů je Bible. V její části, které se říká Evangelia, najdeme výrok Ježíše, zakladatele křesťanství: </w:t>
      </w:r>
      <w:r>
        <w:rPr>
          <w:sz w:val="24"/>
          <w:szCs w:val="24"/>
        </w:rPr>
        <w:t>„Já jsem dveře, jestliže někdo vstoupí skrze mne, bude zachráněn.“</w:t>
      </w:r>
      <w:r>
        <w:rPr>
          <w:i w:val="false"/>
          <w:sz w:val="24"/>
          <w:szCs w:val="24"/>
        </w:rPr>
        <w:t xml:space="preserve"> Co to znamená „vstoupit skrze Ježíše“? To hlavní, co Ježíš od svých následovníků vyžaduje, je víra. Lépe řečeno – aby přijali dar víry, kterou dává Bůh člověku zcela zdarma a aby z této víry žili. Proto bývají portály významných křesťanských katedrál i kostelů zdobeny sochami a symboly, které představují věřícím křesťanům hlavní pravdy jejich víry. Podobná je i výzdoba interiérů chrámů. 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snímku je brána do gotické katedrály ve francouzském Chartres. Na jejím vrcholu je Ježíš zobrazený jako učitel a kolem něj jsou symboly čtyř evangelistů – autorů nejdůležitějších křesťanských spisů, jejichž obsahem je radostná zpráva o tom, že Ježíš je Syn Boží a zároveň pravý člověk, který osvobodil lidstvo jednou provždy od všeho zla včetně smrti</w:t>
      </w:r>
    </w:p>
    <w:p>
      <w:pPr>
        <w:pStyle w:val="Kurzva6"/>
        <w:rPr/>
      </w:pPr>
      <w:r>
        <w:rPr>
          <w:i w:val="false"/>
          <w:sz w:val="24"/>
          <w:szCs w:val="24"/>
        </w:rPr>
        <w:t>Jak tato skutečnost souvisí s křesťanskými představami o posmrtném životě, si řekneme na závěr našeho programu.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 xml:space="preserve">Snímek 14 – </w:t>
      </w:r>
      <w:r>
        <w:rPr>
          <w:b/>
          <w:i w:val="false"/>
          <w:sz w:val="24"/>
          <w:szCs w:val="24"/>
          <w:u w:val="single"/>
        </w:rPr>
        <w:t>Muslimské mešity</w:t>
      </w:r>
    </w:p>
    <w:p>
      <w:pPr>
        <w:pStyle w:val="Normal"/>
        <w:rPr/>
      </w:pPr>
      <w:r>
        <w:rPr/>
        <w:t xml:space="preserve">Nejposvátnějším místem islámu je tzv. Kaaba, která je srdcem islámského náboženství, protože připomíná místo, kudy prošel Abrahám a kde Mohamed přijal zjevení obsažené v Koránu, posvátné knize muslimů. Kaaba se nachází uprostřed islámské mešity v Mecce, posvátném městě muslimů. </w:t>
      </w:r>
    </w:p>
    <w:p>
      <w:pPr>
        <w:pStyle w:val="Normal"/>
        <w:rPr/>
      </w:pPr>
      <w:r>
        <w:rPr/>
        <w:t xml:space="preserve">Na černých látkách jsou ručně vyšívané verše koránu. Podle islámského náboženství není možné vytvářet posvátné obrazy, proto přicházejí v úvahu pouze ornamenty. Je možné je tvořit vlastnoručně s použitím barev, v tomto případě je to zlatá a černá, častější je kombinace bílé </w:t>
        <w:br/>
        <w:t>a modré.</w:t>
      </w:r>
    </w:p>
    <w:p>
      <w:pPr>
        <w:pStyle w:val="Normal"/>
        <w:rPr/>
      </w:pPr>
      <w:r>
        <w:rPr/>
        <w:t xml:space="preserve">Brána je zlatá a je otevřena jen jednou v roce, koncem měsíce zasvěceného pouti. </w:t>
      </w:r>
    </w:p>
    <w:p>
      <w:pPr>
        <w:pStyle w:val="Normal"/>
        <w:rPr/>
      </w:pPr>
      <w:r>
        <w:rPr/>
        <w:t xml:space="preserve">Z této ukázky je patrné, jakou úctu mají muslimové k Alláhovi, svému Bohu. Věří, že on vše stvořil, od něj tedy vše vychází a zase se k němu navrací. Muslimům jsou uloženy různé povinnosti a poslání.  Podle toho, jak se jim podaří poslání naplnit, budou na konci života souzeni. </w:t>
      </w:r>
    </w:p>
    <w:p>
      <w:pPr>
        <w:pStyle w:val="Normal"/>
        <w:rPr/>
      </w:pPr>
      <w:r>
        <w:rPr>
          <w:u w:val="single"/>
        </w:rPr>
        <w:t xml:space="preserve">Snímek 15 – </w:t>
      </w:r>
      <w:r>
        <w:rPr>
          <w:b/>
          <w:u w:val="single"/>
        </w:rPr>
        <w:t>Buddhistický chrám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Za zakladatele buddhismu je považován Buddha, jehož jméno znamená Osvícený a Probuzený. Pocházel z Nepálu a žil v době 6. – 4. století před Kristem. Odešel z domova a pomocí meditace hledal odpovědi na základní otázky lidského života. Poté, co prožil osvícení, se nazval Buddhou </w:t>
        <w:br/>
        <w:t>a svým učením se snažil vést lidi na cestu osvícení. Šlo mu o osvobození se z utrpení, které člověk podle náboženství rozšířeného v této asijské oblasti, prožívá stále znovu v nových životech, do kterých svou smrtí stále znovu vstupuje. Cestou k osvobození z tohoto koloběhu je podle něj vlastní úsilí jedince, který ale potřebuje dospět k poznání – tedy k osvícení. Pak se veškeré utrpení rozplyne v nirváně.</w:t>
      </w:r>
    </w:p>
    <w:p>
      <w:pPr>
        <w:pStyle w:val="Normal"/>
        <w:rPr/>
      </w:pPr>
      <w:r>
        <w:rPr/>
        <w:t>Chrám je v buddhismu privilegované místo k setkání s božstvím. Jeho součástí bývá mohutné schodiště s několika branami, odkazuje na přechod ze země do nebe, jako by se jím mohlo symbolizovat osvícení Buddhy, když sám vystupoval k této dokonalosti.</w:t>
      </w:r>
    </w:p>
    <w:p>
      <w:pPr>
        <w:pStyle w:val="Kurzva6"/>
        <w:rPr/>
      </w:pPr>
      <w:r>
        <w:rPr>
          <w:i w:val="false"/>
          <w:sz w:val="24"/>
          <w:szCs w:val="24"/>
          <w:u w:val="single"/>
        </w:rPr>
        <w:t xml:space="preserve">Snímek 16 – </w:t>
      </w:r>
      <w:r>
        <w:rPr>
          <w:b/>
          <w:i w:val="false"/>
          <w:sz w:val="24"/>
          <w:szCs w:val="24"/>
          <w:u w:val="single"/>
        </w:rPr>
        <w:t>Hinduistický chrám</w:t>
      </w:r>
    </w:p>
    <w:p>
      <w:pPr>
        <w:pStyle w:val="Kurzva6"/>
        <w:rPr/>
      </w:pPr>
      <w:r>
        <w:rPr>
          <w:i w:val="false"/>
          <w:sz w:val="24"/>
          <w:szCs w:val="24"/>
        </w:rPr>
        <w:t>Tato brána otevírá vstup do ohrazeného posvátného prostoru hinduistického chrámu. Hinduismus je rozšířen především v Indii, je to prastaré náboženství, které nemá stanovený historický začátek ani zakladatele. Hlásí se k němu obyvatelstvo Indie, pokud nepatří k jinému náboženství. Příslušníky se stávají narozením nebo přijetím posvátných textů a kastovního sociálního systému. Základní myšlenkou hinduismu je dosažení jednoty všech povrchových věcí v Jednom, které je základem všeho a všechno spojuje.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Lidskou duši chápou hinduisté jako to, co určuje naši existenci. Tato duše je podle jejich nauky podřízena koloběhu přírody, prochází různými existencemi jako zvíře nebo jako člověk v různých kastách. Toto přecházení z jedné existence do druhé se označuje slovem reinkarnace (= převtělování). Stupeň každé existence je přitom určován podle tzv. karmanu, tj. skutků, které člověk vykonal během předchozí existence. V každém dalším životě je zohledňováno nevinně snášené utrpení, které se člověku přičítá k dobru, a také nevysvětlitelné neštěstí. </w:t>
      </w:r>
    </w:p>
    <w:p>
      <w:pPr>
        <w:pStyle w:val="Kurzva6"/>
        <w:rPr/>
      </w:pPr>
      <w:r>
        <w:rPr>
          <w:i w:val="false"/>
          <w:sz w:val="24"/>
          <w:szCs w:val="24"/>
        </w:rPr>
        <w:t xml:space="preserve">Smrt člověka tedy představuje tento přechod. Člověk se chce z tohoto koloběhu osvobodit a dosáhnout jednou pro vždy záchrany (spásy), tzv. mókši. To nedokáže sám, ale pomohou mu bohové, proto jim přináší oběti. 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Kontrolní otázka:</w:t>
      </w:r>
      <w:r>
        <w:rPr>
          <w:i w:val="false"/>
          <w:sz w:val="24"/>
          <w:szCs w:val="24"/>
        </w:rPr>
        <w:t xml:space="preserve"> Možná jste si všimli, že žádné ze jmenovaných náboženství se nedomnívá, že by lidský život definitivně končil smrtí. Vidíte nějaké velké rozdíly mezi jejich pojetím přechodu ze smrti do života a mezi přístupy, které jsme si prezentovali v předchozí části (tzn. srovnání s egyptským starým náboženstvím, s vírou Indiánů či antických Řeků)?</w:t>
      </w:r>
    </w:p>
    <w:p>
      <w:pPr>
        <w:pStyle w:val="Kurzva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odnadpis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mrt jako poslední krok k životu – křesťanské pojetí smrti a konečné obnovy </w:t>
        <w:br/>
        <w:t>světa; důvody úcty k zemřelým</w:t>
      </w:r>
    </w:p>
    <w:p>
      <w:pPr>
        <w:pStyle w:val="Normal"/>
        <w:rPr/>
      </w:pPr>
      <w:r>
        <w:rPr>
          <w:u w:val="single"/>
        </w:rPr>
        <w:t xml:space="preserve">Snímek 17 – </w:t>
      </w:r>
      <w:r>
        <w:rPr>
          <w:b/>
          <w:u w:val="single"/>
        </w:rPr>
        <w:t>Křesťanské hřbitovy</w:t>
      </w:r>
    </w:p>
    <w:p>
      <w:pPr>
        <w:pStyle w:val="Normal"/>
        <w:rPr/>
      </w:pPr>
      <w:r>
        <w:rPr/>
        <w:t xml:space="preserve">Po exkurzi o pohřbívání, pohřebních rituálech a nebeských bránách se vraťme na naše hřbitovy. Ty byly od 10. století zřizovány jako křesťanské, i když se ještě poměrně dlouhou dobu vyskytovala řada pohanských zvyků. Dnes se na našich hřbitovech nejčastěji setkáme s výzdobou, která souvisí s křesťanským vnímáním života člověka. Určitě jste si všimli, že celá řada hrobů je „ozdobena“ křížem. </w:t>
      </w:r>
    </w:p>
    <w:p>
      <w:pPr>
        <w:pStyle w:val="Normal"/>
        <w:rPr/>
      </w:pPr>
      <w:r>
        <w:rPr/>
        <w:t>I když se to může zdát zvláštní, kříž, na kterém byl ukřižován Ježíš Kristus, je pro křesťany symbolem nejen utrpení a smrti, ale také naděje a lásky.</w:t>
      </w:r>
    </w:p>
    <w:p>
      <w:pPr>
        <w:pStyle w:val="Normal"/>
        <w:rPr/>
      </w:pPr>
      <w:r>
        <w:rPr/>
        <w:t xml:space="preserve">Tato skutečnost je odvozena z víry křesťanů ve vyslání Božího syna na zem, který se zde stal člověkem – Ježíšem. Jeho posláním bylo přiblížit lidem Boží království, kde budou všichni šťastni. Avšak i jako Boží Syn prožil na zemi zlo, od kterého se nechal zdánlivě přemoci tím, že byl zatčen, nespravedlivě odsouzen a popraven. Avšak třetího dne po své smrti vstal z mrtvých, Bůh ho vzkřísil. Tato skutečnost je základním tajemstvím i pravdou křesťanské víry, ze které křesťané odvozují svoji naději, že i je Bůh vzkřísí, odpustí jim zlo, kterého se sami dopustili, </w:t>
        <w:br/>
        <w:t xml:space="preserve">a budou s ním žít věčně v radosti. Smrt je tedy v křesťanském pojetí jen proměnou našeho pozemského života v život nové kvality mimo prostor a čas v lásce u Boha. Na konci časů pak podle křesťanské víry Ježíš znovu přijde, bude soudit živé i mrtvé, které vzkřísí (i s jejich tělem). Bude tak stvořena „nová země“ a „nové nebe“ (srov. s křesťanským Vyznáním víry a s biblickým textem např. 2 Petrův 3,13  „Podle jeho slibu čekáme nové nebe a novou zemi, ve kterých přebývá spravedlnost“.). </w:t>
      </w:r>
    </w:p>
    <w:p>
      <w:pPr>
        <w:pStyle w:val="Normal"/>
        <w:rPr/>
      </w:pPr>
      <w:r>
        <w:rPr/>
        <w:t xml:space="preserve">Tyto skutečnosti jsou označovány jako VYKOUPENÍ nebo také SPÁSA. Jejich podstatou je ZÁCHRANA ČLOVĚKA tak, aby žil věčně v radosti. I pro křesťany je to skutečnost tak nepředstavitelná, že o ní jeden z křesťanských myslitelů, apoštol Pavel, napsal: „Co oko nevidělo a ucho neslyšelo, co ani člověku na mysl nepřišlo, připravil Bůh těm, kdo ho milují.“ (1 Kor 2,9) </w:t>
      </w:r>
      <w:r>
        <w:rPr>
          <w:i/>
        </w:rPr>
        <w:t xml:space="preserve">(Kliknutím se tento text zobrazí na snímku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Snímek 18</w:t>
      </w:r>
      <w:r>
        <w:rPr>
          <w:b/>
          <w:u w:val="single"/>
        </w:rPr>
        <w:t xml:space="preserve"> – Portál kostela v Karlíně</w:t>
      </w:r>
    </w:p>
    <w:p>
      <w:pPr>
        <w:pStyle w:val="Normal"/>
        <w:rPr/>
      </w:pPr>
      <w:r>
        <w:rPr/>
        <w:t>Symboly víry ve věčný život u Boha najdeme zobrazené nejen na našich hřbitovech, ale také v křesťanských chrámech. Vypovídají o tom, že lidský život je nesmírně cenný. Pochází od Boha – Stvořitele a tento Bůh je ochoten pro lidi podstoupit i smrt kvůli tomu, aby přijali jeho lásku. Na portále kostela v Praze – Karlíně vidíme scénu, jak Ježíš otevírá svou náruč všem, kdo chtějí vstoupit a setkat se s jeho nabídkou a s jeho láskou.</w:t>
      </w:r>
    </w:p>
    <w:p>
      <w:pPr>
        <w:pStyle w:val="Normal"/>
        <w:rPr/>
      </w:pPr>
      <w:r>
        <w:rPr>
          <w:u w:val="single"/>
        </w:rPr>
        <w:t xml:space="preserve">Snímek 19 – </w:t>
      </w:r>
      <w:r>
        <w:rPr>
          <w:b/>
          <w:u w:val="single"/>
        </w:rPr>
        <w:t>Ježíš – strom života</w:t>
      </w:r>
    </w:p>
    <w:p>
      <w:pPr>
        <w:pStyle w:val="Normal"/>
        <w:rPr/>
      </w:pPr>
      <w:r>
        <w:rPr/>
        <w:t>Autor tohoto gotického obrazu vyjádřil víru křesťanů, že Ježíš je stromem života, který dává člověku vše, co potřebuje, a zároveň lidi spojuje do jednoho společenství. Tím je chrání od zla.</w:t>
      </w:r>
    </w:p>
    <w:p>
      <w:pPr>
        <w:pStyle w:val="Normal"/>
        <w:rPr/>
      </w:pPr>
      <w:r>
        <w:rPr>
          <w:u w:val="single"/>
        </w:rPr>
        <w:t xml:space="preserve">Snímek 20 – </w:t>
      </w:r>
      <w:r>
        <w:rPr>
          <w:b/>
          <w:u w:val="single"/>
        </w:rPr>
        <w:t>Interiér řeckého ortodoxního chrámu</w:t>
      </w:r>
    </w:p>
    <w:p>
      <w:pPr>
        <w:pStyle w:val="Normal"/>
        <w:rPr/>
      </w:pPr>
      <w:r>
        <w:rPr/>
        <w:t>Půjdete-li dovnitř řeckého ortodoxního chrámu, dojdete k ikonostasu – bráně, za kterou je symbolicky zobrazeno nebe – cíl lidského života, nejvyšší posvátno.</w:t>
      </w:r>
    </w:p>
    <w:p>
      <w:pPr>
        <w:pStyle w:val="Normal"/>
        <w:rPr/>
      </w:pPr>
      <w:r>
        <w:rPr>
          <w:u w:val="single"/>
        </w:rPr>
        <w:t xml:space="preserve">Snímek 21 – </w:t>
      </w:r>
      <w:r>
        <w:rPr>
          <w:b/>
          <w:u w:val="single"/>
        </w:rPr>
        <w:t>Poslední soud</w:t>
      </w:r>
    </w:p>
    <w:p>
      <w:pPr>
        <w:pStyle w:val="Normal"/>
        <w:rPr/>
      </w:pPr>
      <w:r>
        <w:rPr/>
        <w:t xml:space="preserve">Možná jste už zaslechli něco o posledním soudu. Na tomto snímku vidíte slavnou fresku stejného názvu (Poslední soud) od známého sochaře a malíře Michelangela Buonarrotiho. Hlavní postavou je zde Ježíš Kristus, který přijde podle textů Bible „soudit živé i mrtvé“. </w:t>
      </w:r>
    </w:p>
    <w:p>
      <w:pPr>
        <w:pStyle w:val="Normal"/>
        <w:rPr/>
      </w:pPr>
      <w:r>
        <w:rPr/>
        <w:t xml:space="preserve">Soud mrtvých znalo už staroegyptské náboženství. Ve všech náboženstvích, která vyznávají víru v jednoho boha, existuje individuální soud mrtvých, který rozhoduje o dalším osudu zesnulého, </w:t>
        <w:br/>
        <w:t xml:space="preserve">a také konečný soud světa v poslední den. Tato skutečnost je důvodem, proč se i dnes mnoho křesťanů modlí za své mrtvé, aby tím doplnili svou modlitbou to, co ještě zbývá u jejich předků očistit, aby mohli žít s Bohem ve věčné lásce. </w:t>
      </w:r>
    </w:p>
    <w:p>
      <w:pPr>
        <w:pStyle w:val="Normal"/>
        <w:rPr/>
      </w:pPr>
      <w:r>
        <w:rPr>
          <w:u w:val="single"/>
        </w:rPr>
        <w:t xml:space="preserve">Snímek 22 – </w:t>
      </w:r>
      <w:r>
        <w:rPr>
          <w:b/>
          <w:u w:val="single"/>
        </w:rPr>
        <w:t>Křesťanské nebe</w:t>
      </w:r>
    </w:p>
    <w:p>
      <w:pPr>
        <w:pStyle w:val="Normal"/>
        <w:rPr/>
      </w:pPr>
      <w:r>
        <w:rPr/>
        <w:t xml:space="preserve">Představy o „nové zemi“ a „novém nebi“ se u jednotlivých lidí samozřejmě liší, neboť člověk není schopen dokonale poznat to, co ho „přesahuje“ (mluvíme v této souvislosti </w:t>
        <w:br/>
        <w:t>o transcendentních skutečnostech). Tento obraz má znázorňovat tzv. „české nebe“. Pochází z Českého Krumlova. Najdete na něm postavy lidí, kteří žili v Čechách nebo zde byli zvláštním způsobem uctíváni a všichni byli prohlášeni za svaté. K těm se mnozí křesťané modlí, aby se za ně přimlouvali u Boha. Jejich slavnost slaví 1. listopadu, den před Památkou zesnulých, neboli „Dušičkami“.</w:t>
      </w:r>
    </w:p>
    <w:p>
      <w:pPr>
        <w:pStyle w:val="Normal"/>
        <w:rPr/>
      </w:pPr>
      <w:r>
        <w:rPr>
          <w:u w:val="single"/>
        </w:rPr>
        <w:t xml:space="preserve">Snímek 23 – </w:t>
      </w:r>
      <w:r>
        <w:rPr>
          <w:b/>
          <w:u w:val="single"/>
        </w:rPr>
        <w:t>Rekapitulace – symboly na hřbitovech</w:t>
      </w:r>
    </w:p>
    <w:p>
      <w:pPr>
        <w:pStyle w:val="Normal"/>
        <w:rPr/>
      </w:pPr>
      <w:r>
        <w:rPr/>
        <w:t>Vraťme se k „dušičkám“, kterými jsme začínali náš program. Představte si, že přijdete s rodiči na hřbitov a všimnete si nejpočetnějších symbolů na hrobech. Dokázali byste vysvětlit jejich symboliku? Kontrolní otázk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left"/>
        <w:rPr/>
      </w:pPr>
      <w:r>
        <w:rPr/>
        <w:t>Proč stává uprostřed hřbitova velký kříž, případně proč jsou na hrobech kříže?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left"/>
        <w:rPr/>
      </w:pPr>
      <w:r>
        <w:rPr/>
        <w:t>Proč se na hrobech rozsvěcují svíčky?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left"/>
        <w:rPr/>
      </w:pPr>
      <w:r>
        <w:rPr/>
        <w:t>Proč jsou některé hroby ozdobeny sochami andělů a svatých? Čemu jejich majitelé věřili?</w:t>
      </w:r>
    </w:p>
    <w:p>
      <w:pPr>
        <w:pStyle w:val="Normal"/>
        <w:rPr/>
      </w:pPr>
      <w:r>
        <w:rPr/>
        <w:t xml:space="preserve">Další variantou může být třídní anonymní písemná anketa o tom, které představy o smrti </w:t>
        <w:br/>
        <w:t xml:space="preserve">a posmrtném životě jsou vám nejbližší (sympatické). Vyhodnoťte výsledky a seznamte se s nim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odnadpis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ávěr – smysl úcty k zemřelým v dnešní době</w:t>
      </w:r>
    </w:p>
    <w:p>
      <w:pPr>
        <w:pStyle w:val="Normal"/>
        <w:rPr/>
      </w:pPr>
      <w:r>
        <w:rPr/>
        <w:t xml:space="preserve">Diskutujte o tom, zda má úcta k zemřelým své opodstatnění, zda by měla zůstat součástí naší kultury a shromážděte pro to důvody. Žáci mohou pracovat ve skupinách. Mohou se též zabývat otázkou, jaké formy prokazování této úcty považují za vhodné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vnodst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rameny:</w:t>
      </w:r>
    </w:p>
    <w:p>
      <w:pPr>
        <w:pStyle w:val="Prvnodst"/>
        <w:spacing w:before="0" w:after="0"/>
        <w:rPr>
          <w:sz w:val="24"/>
          <w:szCs w:val="24"/>
        </w:rPr>
      </w:pPr>
      <w:r>
        <w:rPr>
          <w:sz w:val="24"/>
          <w:szCs w:val="24"/>
        </w:rPr>
        <w:t>Flavio Pajer, Učebnice La religione 1, „Le porte del paradiso“.</w:t>
      </w:r>
    </w:p>
    <w:p>
      <w:pPr>
        <w:pStyle w:val="Prvnodst"/>
        <w:spacing w:before="0" w:after="0"/>
        <w:rPr/>
      </w:pPr>
      <w:r>
        <w:rPr>
          <w:sz w:val="24"/>
          <w:szCs w:val="24"/>
        </w:rPr>
        <w:t>Esej Petra Sommera „Křesťanské pohřbívání“, Střed Evropy okolo roku 1000, Svazek esejí, příručka a katalog k výstavě, NLN Praha 2002.</w:t>
      </w:r>
    </w:p>
    <w:p>
      <w:pPr>
        <w:pStyle w:val="Prvnodst"/>
        <w:spacing w:before="0" w:after="0"/>
        <w:rPr>
          <w:sz w:val="24"/>
          <w:szCs w:val="24"/>
        </w:rPr>
      </w:pPr>
      <w:r>
        <w:rPr>
          <w:sz w:val="24"/>
          <w:szCs w:val="24"/>
        </w:rPr>
        <w:t>Miloslav Pojsl: Sepulkrální památky na Moravě a ve Slezsku do roku 1420, UP Olomouc 2006.</w:t>
      </w:r>
    </w:p>
    <w:p>
      <w:pPr>
        <w:pStyle w:val="Prvnodst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Zdroje z různých internetových stráne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jc w:val="left"/>
      <w:rPr/>
    </w:pPr>
    <w:r>
      <w:rPr>
        <w:i/>
        <w:iCs/>
        <w:sz w:val="20"/>
        <w:szCs w:val="20"/>
      </w:rPr>
      <w:t>Program: „Dušičky“. Pro žáky 2. stupně ZŠ a pro střední školy.                                                                   stra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lef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Katechetické a pedagogické centrum Biskupství královéhradeckého: Projekt „Poselství křesťanských svátků“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DejaVu Sans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ＭＳ 明朝"/>
      <w:color w:val="000080"/>
      <w:lang w:eastAsia="ja-JP"/>
    </w:rPr>
  </w:style>
  <w:style w:type="paragraph" w:styleId="Komentkslu">
    <w:name w:val="Komentář k číslu"/>
    <w:basedOn w:val="Normal"/>
    <w:qFormat/>
    <w:pPr>
      <w:ind w:left="708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hanging="1447"/>
      <w:jc w:val="both"/>
    </w:pPr>
    <w:rPr>
      <w:rFonts w:ascii="Arial" w:hAnsi="Arial" w:cs="Arial"/>
      <w:i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ntlust">
    <w:name w:val="První tlustý"/>
    <w:basedOn w:val="Normal"/>
    <w:qFormat/>
    <w:pPr>
      <w:widowControl/>
      <w:suppressAutoHyphens w:val="false"/>
      <w:spacing w:lineRule="auto" w:line="240"/>
      <w:jc w:val="both"/>
    </w:pPr>
    <w:rPr>
      <w:rFonts w:cs="Times New Roman"/>
      <w:b/>
      <w:sz w:val="18"/>
      <w:szCs w:val="20"/>
    </w:rPr>
  </w:style>
  <w:style w:type="paragraph" w:styleId="Odraz">
    <w:name w:val="Odraz"/>
    <w:basedOn w:val="Normal"/>
    <w:qFormat/>
    <w:pPr>
      <w:widowControl/>
      <w:tabs>
        <w:tab w:val="clear" w:pos="708"/>
        <w:tab w:val="right" w:pos="567" w:leader="none"/>
        <w:tab w:val="left" w:pos="709" w:leader="none"/>
      </w:tabs>
      <w:suppressAutoHyphens w:val="false"/>
      <w:spacing w:before="0" w:after="0"/>
      <w:ind w:left="360" w:hanging="0"/>
      <w:jc w:val="left"/>
    </w:pPr>
    <w:rPr>
      <w:rFonts w:cs="Times New Roman"/>
      <w:sz w:val="18"/>
      <w:szCs w:val="18"/>
    </w:rPr>
  </w:style>
  <w:style w:type="paragraph" w:styleId="Podnadpis">
    <w:name w:val="Podnadpis"/>
    <w:basedOn w:val="Prvntlust"/>
    <w:qFormat/>
    <w:pPr>
      <w:spacing w:before="240" w:after="0"/>
    </w:pPr>
    <w:rPr>
      <w:sz w:val="20"/>
    </w:rPr>
  </w:style>
  <w:style w:type="paragraph" w:styleId="Kurzva6">
    <w:name w:val="Kurzíva6"/>
    <w:basedOn w:val="TextBody"/>
    <w:qFormat/>
    <w:pPr>
      <w:widowControl/>
      <w:tabs>
        <w:tab w:val="clear" w:pos="708"/>
        <w:tab w:val="left" w:pos="994" w:leader="none"/>
        <w:tab w:val="left" w:pos="1278" w:leader="none"/>
      </w:tabs>
      <w:suppressAutoHyphens w:val="false"/>
      <w:spacing w:before="120" w:after="0"/>
    </w:pPr>
    <w:rPr>
      <w:rFonts w:cs="Times New Roman"/>
      <w:i/>
      <w:sz w:val="19"/>
      <w:szCs w:val="19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Prvnodst">
    <w:name w:val="První odst."/>
    <w:basedOn w:val="Normal"/>
    <w:qFormat/>
    <w:pPr>
      <w:widowControl/>
      <w:tabs>
        <w:tab w:val="clear" w:pos="708"/>
        <w:tab w:val="left" w:pos="993" w:leader="none"/>
        <w:tab w:val="left" w:pos="1276" w:leader="none"/>
      </w:tabs>
      <w:suppressAutoHyphens w:val="false"/>
      <w:spacing w:before="60" w:after="0"/>
    </w:pPr>
    <w:rPr>
      <w:rFonts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tyx" TargetMode="External"/><Relationship Id="rId3" Type="http://schemas.openxmlformats.org/officeDocument/2006/relationships/hyperlink" Target="http://cs.wikipedia.org/w/index.php?title=Acher&#243;n&amp;action=edit" TargetMode="External"/><Relationship Id="rId4" Type="http://schemas.openxmlformats.org/officeDocument/2006/relationships/hyperlink" Target="http://cs.wikipedia.org/w/index.php?title=K&#243;kytos&amp;action=edit" TargetMode="External"/><Relationship Id="rId5" Type="http://schemas.openxmlformats.org/officeDocument/2006/relationships/hyperlink" Target="http://cs.wikipedia.org/w/index.php?title=Pyriflegeth&#243;n&amp;action=edit" TargetMode="External"/><Relationship Id="rId6" Type="http://schemas.openxmlformats.org/officeDocument/2006/relationships/hyperlink" Target="http://cs.wikipedia.org/wiki/L&#233;th&#233;" TargetMode="External"/><Relationship Id="rId7" Type="http://schemas.openxmlformats.org/officeDocument/2006/relationships/hyperlink" Target="http://cs.wikipedia.org/wiki/Kerberos" TargetMode="External"/><Relationship Id="rId8" Type="http://schemas.openxmlformats.org/officeDocument/2006/relationships/hyperlink" Target="http://cs.wikipedia.org/wiki/Char&#243;n" TargetMode="External"/><Relationship Id="rId9" Type="http://schemas.openxmlformats.org/officeDocument/2006/relationships/hyperlink" Target="http://cs.wikipedia.org/wiki/M&#237;n&#243;s" TargetMode="External"/><Relationship Id="rId10" Type="http://schemas.openxmlformats.org/officeDocument/2006/relationships/hyperlink" Target="http://cs.wikipedia.org/wiki/Rhadamanthys" TargetMode="External"/><Relationship Id="rId11" Type="http://schemas.openxmlformats.org/officeDocument/2006/relationships/hyperlink" Target="http://cs.wikipedia.org/wiki/Aiako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S-metodiky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3:00Z</dcterms:created>
  <dc:creator>KPC Biskupství královéhradecké</dc:creator>
  <dc:description/>
  <cp:keywords/>
  <dc:language>en-US</dc:language>
  <cp:lastModifiedBy>skubova</cp:lastModifiedBy>
  <cp:lastPrinted>2010-09-22T09:37:00Z</cp:lastPrinted>
  <dcterms:modified xsi:type="dcterms:W3CDTF">2010-11-04T14:32:00Z</dcterms:modified>
  <cp:revision>48</cp:revision>
  <dc:subject/>
  <dc:title>Dušičky</dc:title>
</cp:coreProperties>
</file>