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253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7560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145" cy="586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1395" cy="3355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393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424940</wp:posOffset>
                </wp:positionV>
                <wp:extent cx="2997835" cy="4039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03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0" cy="39465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18.05pt;mso-wrap-distance-left:9.05pt;mso-wrap-distance-right:9.05pt;mso-wrap-distance-top:0pt;mso-wrap-distance-bottom:0pt;margin-top:112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0" cy="39465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394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sz w:val="20"/>
        <w:szCs w:val="20"/>
      </w:rPr>
      <w:t xml:space="preserve">Program: Není princezna jako princezna – Příloha č. 4                                                                                                                                                                            </w:t>
    </w:r>
    <w:r>
      <w:rPr>
        <w:i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Katechetické a pedagogické centrum Biskupství královéhradeckého: Projekt „Poselství křesťanských svátků“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YMBOLY, KTERÉ CHARAKTERIZUJÍ SV. ANEŽ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2:00Z</dcterms:created>
  <dc:creator>KPC Biskupství královéhradecké</dc:creator>
  <dc:description/>
  <cp:keywords/>
  <dc:language>en-US</dc:language>
  <cp:lastModifiedBy>Ing. Mgr. Marie Zimmermannová</cp:lastModifiedBy>
  <cp:lastPrinted>2009-10-20T08:46:00Z</cp:lastPrinted>
  <dcterms:modified xsi:type="dcterms:W3CDTF">2010-10-04T09:42:00Z</dcterms:modified>
  <cp:revision>2</cp:revision>
  <dc:subject/>
  <dc:title>Není princezna jako princezna PL 4</dc:title>
</cp:coreProperties>
</file>