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895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96255" cy="783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84925" cy="743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00140" cy="811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iCs/>
        <w:sz w:val="20"/>
        <w:szCs w:val="20"/>
      </w:rPr>
      <w:t xml:space="preserve">Program: Není princezna jako princezna – Příloha č. 3                                                                        </w:t>
    </w:r>
    <w:r>
      <w:rPr>
        <w:i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Katechetické a pedagogické centrum Biskupství královéhradeckého: Projekt „Poselství křesťanských svátků“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/>
    </w:pPr>
    <w:r>
      <w:rPr>
        <w:b/>
        <w:bCs/>
      </w:rPr>
      <w:t>UROZENÍ A NEUROZENÍ LIDÉ</w:t>
    </w:r>
    <w:r>
      <w:rPr/>
      <w:t xml:space="preserve"> VE STŘEDOVĚKÉ SPOLEČ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9:00Z</dcterms:created>
  <dc:creator>KPC Biskupství královéhradecké</dc:creator>
  <dc:description/>
  <cp:keywords/>
  <dc:language>en-US</dc:language>
  <cp:lastModifiedBy>Ing. Mgr. Marie Zimmermannová</cp:lastModifiedBy>
  <cp:lastPrinted>2009-10-20T08:46:00Z</cp:lastPrinted>
  <dcterms:modified xsi:type="dcterms:W3CDTF">2010-10-04T09:39:00Z</dcterms:modified>
  <cp:revision>2</cp:revision>
  <dc:subject/>
  <dc:title>Není princezna jako princezna PL3</dc:title>
</cp:coreProperties>
</file>