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Šaty dělaj člověk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Jaroslav Jež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to tak, třeba je to k nevíře, </w:t>
        <w:br/>
        <w:t xml:space="preserve">že z biskupa putna dělá uhlíře. </w:t>
        <w:br/>
        <w:t xml:space="preserve">Je to tak, třeba je to k nevíře, </w:t>
        <w:br/>
        <w:t xml:space="preserve">že mnicha dělá kutna, krunýř rytíře. </w:t>
        <w:br/>
        <w:br/>
        <w:t xml:space="preserve">Je to pravda odvěká, šaty dělaj člověka, </w:t>
        <w:br/>
        <w:t xml:space="preserve">kdo je nemá, ať od lidí pranic nečeká. </w:t>
        <w:br/>
        <w:t>Dokavaď jsme nahatý, od hlavy až do paty,</w:t>
        <w:br/>
        <w:t xml:space="preserve">nikdo neví, kdo je chudý a kdo je bohatý. </w:t>
        <w:br/>
        <w:br/>
        <w:t>Je to pravda odvěká, šaty dělaj člověka,</w:t>
        <w:br/>
        <w:t xml:space="preserve">kdo je nemá, ať od lidí pranic nečeká. </w:t>
        <w:br/>
        <w:t xml:space="preserve">Dokavaď jsme nahatý, od hlavy až po paty, </w:t>
        <w:br/>
        <w:t xml:space="preserve">nikdo neví, kdo je chudý a kdo je bohatý. </w:t>
        <w:br/>
        <w:br/>
        <w:t xml:space="preserve">Podle kabátu se svět měří, </w:t>
        <w:br/>
        <w:t xml:space="preserve">lháři ve fraku, každý věří, </w:t>
        <w:br/>
        <w:t>protože je to pravda odvěká, šaty dělaj člověka,</w:t>
        <w:br/>
        <w:t>kdo v hadrech čeká na štěstí, ten se naček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eoklip:</w:t>
      </w:r>
    </w:p>
    <w:p>
      <w:pPr>
        <w:pStyle w:val="Normal"/>
        <w:rPr/>
      </w:pPr>
      <w:r>
        <w:rPr>
          <w:rFonts w:cs="Arial" w:ascii="Arial" w:hAnsi="Arial"/>
        </w:rPr>
        <w:t>http://www.karaoketexty.cz/texty-pisni/jezek-jaroslav-voskovec-jiri-werich-jan/saty-delaj-cloveka-285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Program: Není princezna jako princezna – Příloha č. 2                                                                        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Katechetické a pedagogické centrum Biskupství královéhradeckého: Projekt „Poselství křesťanských svátků“</w:t>
    </w:r>
  </w:p>
  <w:p>
    <w:pPr>
      <w:pStyle w:val="Header"/>
      <w:pBdr>
        <w:top w:val="single" w:sz="4" w:space="1" w:color="000000"/>
      </w:pBdr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7:00Z</dcterms:created>
  <dc:creator>KPC Biskupství královéhradecké</dc:creator>
  <dc:description/>
  <cp:keywords/>
  <dc:language>en-US</dc:language>
  <cp:lastModifiedBy>skubova</cp:lastModifiedBy>
  <cp:lastPrinted>2009-10-20T08:46:00Z</cp:lastPrinted>
  <dcterms:modified xsi:type="dcterms:W3CDTF">2010-10-21T17:23:00Z</dcterms:modified>
  <cp:revision>5</cp:revision>
  <dc:subject/>
  <dc:title>Není princezna jako princezna P2</dc:title>
</cp:coreProperties>
</file>