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Zbav nás od zlého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něv, uzavřenost, neschopnost důvěřovat… V našem každodenním životě pravidelně zažíváme situace, ve kterých pociťujeme nedostatek svobody. Křesťanský život zahrnuje i duchovní boj proti zlu a osvobozování od zlých duchů, které má svůj základ v Ježíšově působení. To je i součástí poslání, které svěřil Ježíš své Církv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e Vamberku dne 25. května 2023 v 19.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bav nás od zléh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něv, uzavřenost, neschopnost důvěřovat… V našem každodenním životě pravidelně zažíváme situace, ve kterých pociťujeme nedostatek svobody. Křesťanský život zahrnuje i duchovní boj proti zlu a osvobozování od zlých duchů, které má svůj základ v Ježíšově působení. To je i součástí poslání, které svěřil Ježíš své Církv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l 1/12-14: Děkujme Bohu Otci, který nás připravil k účasti na dědictví svatých ve světle. On nás vysvobodil z moci tmy a přenesl do království svého milovaného syna. V něm máme vykoupení a odpuštění hříchů.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ty, kdo hledají a potřebují službu osvobození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 si z filmu odnáším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 jakých oblastech mého života potřebuji osvobození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</w:tc>
      </w:tr>
      <w:tr>
        <w:trPr>
          <w:trHeight w:val="3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1:00Z</dcterms:created>
  <dc:creator>kavarna</dc:creator>
  <dc:description/>
  <dc:language>en-US</dc:language>
  <cp:lastModifiedBy>Vladimír Neškudla</cp:lastModifiedBy>
  <dcterms:modified xsi:type="dcterms:W3CDTF">2023-05-19T08:02:00Z</dcterms:modified>
  <cp:revision>3</cp:revision>
  <dc:subject/>
  <dc:title>Zveme Vás na setkání s promítáním filmu</dc:title>
</cp:coreProperties>
</file>