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Sedm bratří pro věčnost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m cisterciáckých mnichů z Tibhirine v Alžirsku, zavražděných roku 1996, bylo společně prohlášeno za blahoslavené 8. prosince 2018 v Oranu. Ukazují nám cestu jednoty až ke společnému obětování života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 Chrudimi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ne 31. března 2023 v 19.0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dm bratří pro věčnos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dm cisterciáckých mnichů z Tibhirine v Alžirsku, zavražděných roku 1996, bylo společně prohlášeno za blahoslavené 8. prosince 2018 v Oranu. Ukazují nám cestu jednoty až ke společnému obětování života.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si z filmu odnáší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vnímám oběť mnichů z Tibhi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3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2:00Z</dcterms:created>
  <dc:creator>kavarna</dc:creator>
  <dc:description/>
  <cp:keywords/>
  <dc:language>en-US</dc:language>
  <cp:lastModifiedBy>Vladimír Neškudla</cp:lastModifiedBy>
  <dcterms:modified xsi:type="dcterms:W3CDTF">2023-03-24T14:56:00Z</dcterms:modified>
  <cp:revision>4</cp:revision>
  <dc:subject/>
  <dc:title>Zveme Vás na setkání s promítáním filmu</dc:title>
</cp:coreProperties>
</file>