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8pt;width:475.45pt;height:66.7pt;mso-wrap-style:none;v-text-anchor:middle;mso-position-vertical:top" type="_x0000_t136">
            <v:path textpathok="t"/>
            <v:textpath on="t" fitshape="t" string="Sedm bratří pro věčnost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m cisterciáckých mnichů z Tibhirine v Alžirsku, zavražděných roku 1996, bylo společně prohlášeno za blahoslavené 8. prosince 2018 v Oranu. Ukazují nám cestu jednoty až ke společnému obětování života.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tkání se uskuteční na faře v Rychnově nad Kněžnou dne 24. března 2023 v 19.30 hod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Setkání bude spojeno s malým občerstvením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dm bratří pro věčnos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edm cisterciáckých mnichů z Tibhirine v Alžirsku, zavražděných roku 1996, bylo společně prohlášeno za blahoslavené 8. prosince 2018 v Oranu. Ukazují nám cestu jednoty až ke společnému obětování života.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 si z filmu odnáším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vnímám oběť mnichů z Tibhir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</w:t>
            </w:r>
          </w:p>
        </w:tc>
      </w:tr>
      <w:tr>
        <w:trPr>
          <w:trHeight w:val="3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www.vira.cz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hyperlink" Target="http://www.vira.cz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23:00Z</dcterms:created>
  <dc:creator>kavarna</dc:creator>
  <dc:description/>
  <dc:language>en-US</dc:language>
  <cp:lastModifiedBy>Vladimír Neškudla</cp:lastModifiedBy>
  <dcterms:modified xsi:type="dcterms:W3CDTF">2023-03-16T21:24:00Z</dcterms:modified>
  <cp:revision>3</cp:revision>
  <dc:subject/>
  <dc:title>Zveme Vás na setkání s promítáním filmu</dc:title>
</cp:coreProperties>
</file>