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Neužitečný živo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táte se mě jaký je můj život? Je to život mnicha misionáře, založený na třech principech: napodobování skrytého Ježíšova života v Nazaretu, adorace nejsvětější svátosti a život mezi nejopuštěnějšími lid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o jsou slova Charlese de Foucauld „malého bratra pro všechny“ který svým hledáním otevírá prostornou cestu, po které se může pokusit vydat každý, kdo hledá Ježíše Kris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e Vamberk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ne 24. listopadu 2022 v 19.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žitečný živo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</w:rPr>
              <w:t>Ptáte se mě jaký je můj život? Je to život mnicha misionáře, založený na třech principech: napodobování skrytého Ježíšova života v Nazaretu, adorace nejsvětější svátosti a život mezi nejopuštěnějšími lidm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 jsou slova Charlese de Foucauld „malého bratra pro všechny“ který svým hledáním otevírá prostornou cestu, po které se může pokusit vydat každý, kdo hledá Ježíše Krist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t 25/40 „Amen pravím vám, cokoliv jste učinili jednomu z těchto mých nepatrných bratří, mně jste učinili.“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bychom dokázali společně svědčit o Duchu Vzkříšeného v našem každodenním životě a spolu ním vycházeli nacházet nové cesty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</w:rPr>
              <w:t>Ježíš zaujal nejposlednější místo takovým způsobem, že mu ho nikdo nemůže vzít…“ Jakou ozvěnu způsobují tato slova v mém srdc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Mt 25/40?  Co mě oslovuje?</w:t>
            </w:r>
          </w:p>
        </w:tc>
      </w:tr>
      <w:tr>
        <w:trPr>
          <w:trHeight w:val="5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0:00Z</dcterms:created>
  <dc:creator>kavarna</dc:creator>
  <dc:description/>
  <dc:language>en-US</dc:language>
  <cp:lastModifiedBy>Vladimír Neškudla</cp:lastModifiedBy>
  <dcterms:modified xsi:type="dcterms:W3CDTF">2022-11-14T10:31:00Z</dcterms:modified>
  <cp:revision>3</cp:revision>
  <dc:subject/>
  <dc:title>Zveme Vás na setkání s promítáním filmu</dc:title>
</cp:coreProperties>
</file>