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ozvánka na promítání filmového dokumentu </w:t>
        <w:br/>
        <w:t>s diskus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 rámci NET FOR GOD: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75.45pt;height:50.95pt;mso-wrap-style:none;v-text-anchor:middle;mso-position-vertical:top" type="_x0000_t136">
            <v:path textpathok="t"/>
            <v:textpath on="t" fitshape="t" string="Poslání Marty Robinové" style="font-family:&quot;Bookman Old Style&quot;;font-size:28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Jsou osoby, které za sebou zanechávají stopu světla. To je také nesporně případ Marty Robinové. Tato malá venkovanka, která byla upoutaná na lůžko od svých 18-ti let do smrti ve věku 78-mi let, přijala ve svém pokoji na farmě více než 100 000 osob. Jejich život se díky setkání s ní proměnil či prozářil. Přitom byla úplně ochrnutá, žila ve tmě, bez jídla a pití. Každý den prožívala znovu utrpení a vzkříšení Krist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Setkání se uskuteční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dne 14. října 2022 na faře v Rychnově nad K. v 19:30 hod.  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Setkání bude spojeno s malým občerstvením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ilm vznikl ve Francii v rámci Mezinárodní ekumenické fraternity NET FOR GOD, která je rozšířena v mnoha zemích světa za účelem modlitby a úsilí o jednotu křesťanů. Každý měsíc je představen film, který napomáhá vzdělání ve víře nebo reaguje na aktuální události v Církvi a ve světě.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chemin-neuf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hyperlink r:id="rId3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vira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Bookman Old Style" w:ascii="Bookman Old Style" w:hAnsi="Bookman Old Style"/>
        </w:rPr>
        <w:t>Informac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ta Chemin Neuf, Školní 1, Tuchoměřice, 252 67, tel: 220 199 441-2 nebo 722 665 350,   Bankovní spojení:  500 220 202 / 2700 (HVB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4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 k setkání NET FOR GOD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 filmu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lání Marty Robinové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ísto, de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Úvo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sou osoby, které za sebou zanechávají stopu světla. To je také nesporně případ Marty Robinové. Tato malá venkovanka, která byla upoutaná na lůžko od svých 18-ti let do smrti ve věku 78-mi let, přijala ve svém pokoji na farmě více než 100 000 osob. Jejich život se díky setkání s ní proměnil či prozářil. Přitom byla úplně ochrnutá, žila ve tmě, bez jídla a pití. Každý den prožívala znovu utrpení a vzkříšení Krista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lovo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l 2/20: Nežiji už já, ale žije ve mně Kristus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římluvy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 Foyers de Charité na celém světě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táz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 mě na filmu oslovilo a proč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Čím mě Marta Robinová obohatila v mém životě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 si myslíte, že Ježíš řekl: Kdo chce jít za mnou, zapři sám sebe, vezmi svůj kříž a následuj mne? (Mt 16,2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dy a teď.</w:t>
            </w:r>
          </w:p>
        </w:tc>
      </w:tr>
      <w:tr>
        <w:trPr>
          <w:trHeight w:val="4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znám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Informace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unita Chemin Neuf, Školní 1, Tuchoměřice, 252 67, tel: 220 199 441-2 nebo 722 665 350,   Bankovní spojení:  500 220 202 / 2700 (HVB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www.chemin-neuf.cz</w:t>
        </w:r>
      </w:hyperlink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5" name="00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3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boto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oboto" w:hAnsi="Robot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-neuf.cz/" TargetMode="External"/><Relationship Id="rId3" Type="http://schemas.openxmlformats.org/officeDocument/2006/relationships/hyperlink" Target="http://www.vir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emin-neuf.cz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1:00Z</dcterms:created>
  <dc:creator>kavarna</dc:creator>
  <dc:description/>
  <cp:keywords/>
  <dc:language>en-US</dc:language>
  <cp:lastModifiedBy>Ludmila Terezie Cinerová</cp:lastModifiedBy>
  <cp:lastPrinted>2018-03-14T08:14:00Z</cp:lastPrinted>
  <dcterms:modified xsi:type="dcterms:W3CDTF">2022-10-07T08:31:00Z</dcterms:modified>
  <cp:revision>2</cp:revision>
  <dc:subject/>
  <dc:title>Zveme Vás na setkání s promítáním filmu</dc:title>
</cp:coreProperties>
</file>