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75.45pt;height:50.95pt;mso-wrap-style:none;v-text-anchor:middle;mso-position-vertical:top" type="_x0000_t136">
            <v:path textpathok="t"/>
            <v:textpath on="t" fitshape="t" string="Poslání Marty Robinové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sou osoby, které za sebou zanechávají stopu světla. To je také nesporně případ Marty Robinové. Tato malá venkovanka, která byla upoutaná na lůžko od svých 18-ti let do smrti ve věku 78-mi let, přijala ve svém pokoji na farmě více než 100 000 osob. Jejich život se díky setkání s ní proměnil či prozářil. Přitom byla úplně ochrnutá, žila ve tmě, bez jídla a pití. Každý den prožívala znovu utrpení a vzkříšení Krist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Setkání se uskuteční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dne 13. října 2022 na faře na Pouchově v 19:30 hod.  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Setkání bude spojeno s malým občerstvením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lání Marty Robinové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sou osoby, které za sebou zanechávají stopu světla. To je také nesporně případ Marty Robinové. Tato malá venkovanka, která byla upoutaná na lůžko od svých 18-ti let do smrti ve věku 78-mi let, přijala ve svém pokoji na farmě více než 100 000 osob. Jejich život se díky setkání s ní proměnil či prozářil. Přitom byla úplně ochrnutá, žila ve tmě, bez jídla a pití. Každý den prožívala znovu utrpení a vzkříšení Krista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l 2/20: Nežiji už já, ale žije ve mně Kristus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 Foyers de Charité na celém světě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 mě na filmu oslovilo a proč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Čím mě Marta Robinová obohatila v mém životě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 si myslíte, že Ježíš řekl: Kdo chce jít za mnou, zapři sám sebe, vezmi svůj kříž a následuj mne? (Mt 16,2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.</w:t>
            </w:r>
          </w:p>
        </w:tc>
      </w:tr>
      <w:tr>
        <w:trPr>
          <w:trHeight w:val="4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, 252 67, tel: 220 199 441-2 nebo 722 665 350,   Bankovní spojení:  500 220 202 / 2700 (HVB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boto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oboto" w:hAnsi="Robot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1:00Z</dcterms:created>
  <dc:creator>kavarna</dc:creator>
  <dc:description/>
  <cp:keywords/>
  <dc:language>en-US</dc:language>
  <cp:lastModifiedBy>Ludmila Terezie Cinerová</cp:lastModifiedBy>
  <cp:lastPrinted>2018-03-14T08:14:00Z</cp:lastPrinted>
  <dcterms:modified xsi:type="dcterms:W3CDTF">2022-10-07T08:31:00Z</dcterms:modified>
  <cp:revision>2</cp:revision>
  <dc:subject/>
  <dc:title>Zveme Vás na setkání s promítáním filmu</dc:title>
</cp:coreProperties>
</file>