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0000"/>
          <w:sz w:val="16"/>
          <w:szCs w:val="16"/>
        </w:rPr>
      </w:pPr>
      <w:r>
        <w:rPr>
          <w:color w:val="8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0pt;width:422.45pt;height:80.5pt;mso-wrap-style:none;v-text-anchor:middle;mso-position-horizontal-relative:char" type="_x0000_t136">
            <v:path textpathok="t"/>
            <v:textpath on="t" fitshape="t" string="Chlumecké poutě" style="font-family:&quot;Arial Black&quot;;font-size:12pt"/>
            <v:fill o:detectmouseclick="t" type="solid" color2="#66cc99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56845</wp:posOffset>
            </wp:positionV>
            <wp:extent cx="1775460" cy="1480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I. chlumecká pouť „Třešňová“ (Navštívení):</w:t>
      </w:r>
    </w:p>
    <w:p>
      <w:pPr>
        <w:pStyle w:val="Normal"/>
        <w:rPr/>
      </w:pPr>
      <w:r>
        <w:rPr>
          <w:b/>
          <w:sz w:val="28"/>
          <w:szCs w:val="28"/>
        </w:rPr>
        <w:t>Neděle: 3. 7. 2022, mše svat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:00  </w:t>
      </w:r>
      <w:r>
        <w:rPr>
          <w:sz w:val="28"/>
          <w:szCs w:val="28"/>
        </w:rPr>
        <w:t xml:space="preserve">P. Josef Hubál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30  </w:t>
      </w:r>
      <w:r>
        <w:rPr>
          <w:sz w:val="28"/>
          <w:szCs w:val="28"/>
        </w:rPr>
        <w:t>P. Jan Rajlich OP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:00 </w:t>
      </w:r>
      <w:r>
        <w:rPr>
          <w:sz w:val="28"/>
          <w:szCs w:val="28"/>
        </w:rPr>
        <w:t>Mons. Jan Pas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átostné požehnání: 14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2165985" cy="1448435"/>
            <wp:effectExtent l="0" t="0" r="0" b="0"/>
            <wp:wrapTight wrapText="bothSides">
              <wp:wrapPolygon edited="0">
                <wp:start x="1764" y="170"/>
                <wp:lineTo x="1955" y="3215"/>
                <wp:lineTo x="745" y="4738"/>
                <wp:lineTo x="44" y="5118"/>
                <wp:lineTo x="107" y="5499"/>
                <wp:lineTo x="1192" y="6260"/>
                <wp:lineTo x="2146" y="9305"/>
                <wp:lineTo x="1892" y="9686"/>
                <wp:lineTo x="1254" y="10732"/>
                <wp:lineTo x="681" y="12350"/>
                <wp:lineTo x="299" y="13777"/>
                <wp:lineTo x="235" y="15395"/>
                <wp:lineTo x="490" y="16917"/>
                <wp:lineTo x="1192" y="18440"/>
                <wp:lineTo x="171" y="18916"/>
                <wp:lineTo x="-8" y="19201"/>
                <wp:lineTo x="107" y="20343"/>
                <wp:lineTo x="3421" y="21390"/>
                <wp:lineTo x="4568" y="21390"/>
                <wp:lineTo x="5906" y="21390"/>
                <wp:lineTo x="6861" y="21390"/>
                <wp:lineTo x="9729" y="20343"/>
                <wp:lineTo x="9729" y="19962"/>
                <wp:lineTo x="10111" y="19962"/>
                <wp:lineTo x="12596" y="18630"/>
                <wp:lineTo x="13552" y="18440"/>
                <wp:lineTo x="16164" y="17298"/>
                <wp:lineTo x="16100" y="16917"/>
                <wp:lineTo x="16355" y="16917"/>
                <wp:lineTo x="18203" y="15585"/>
                <wp:lineTo x="18267" y="15395"/>
                <wp:lineTo x="19541" y="13873"/>
                <wp:lineTo x="20178" y="12350"/>
                <wp:lineTo x="20433" y="10828"/>
                <wp:lineTo x="20369" y="9305"/>
                <wp:lineTo x="21134" y="7783"/>
                <wp:lineTo x="21600" y="6260"/>
                <wp:lineTo x="21600" y="5784"/>
                <wp:lineTo x="20051" y="5594"/>
                <wp:lineTo x="10812" y="4738"/>
                <wp:lineTo x="10876" y="2264"/>
                <wp:lineTo x="10366" y="1978"/>
                <wp:lineTo x="6543" y="1693"/>
                <wp:lineTo x="6798" y="1027"/>
                <wp:lineTo x="6033" y="836"/>
                <wp:lineTo x="2210" y="170"/>
                <wp:lineTo x="1764" y="1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II. chlumecká pouť „Okurková“ (Nanebevzetí):</w:t>
      </w:r>
    </w:p>
    <w:p>
      <w:pPr>
        <w:pStyle w:val="Normal"/>
        <w:rPr/>
      </w:pPr>
      <w:r>
        <w:rPr>
          <w:b/>
          <w:sz w:val="28"/>
          <w:szCs w:val="28"/>
        </w:rPr>
        <w:t>Neděle: 21. 8., mše svaté: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8:00 </w:t>
      </w:r>
      <w:r>
        <w:rPr>
          <w:sz w:val="28"/>
          <w:szCs w:val="28"/>
        </w:rPr>
        <w:t>P. Petr Havlíček SJ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:30 </w:t>
      </w:r>
      <w:r>
        <w:rPr>
          <w:sz w:val="28"/>
          <w:szCs w:val="28"/>
        </w:rPr>
        <w:t>P. Prokop Bro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1:00 Novokně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Svátostné požehnání: 14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. chlumecká pouť „Švestková“ (Narození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151765</wp:posOffset>
            </wp:positionV>
            <wp:extent cx="1775460" cy="1242060"/>
            <wp:effectExtent l="0" t="0" r="0" b="0"/>
            <wp:wrapTight wrapText="bothSides">
              <wp:wrapPolygon edited="0">
                <wp:start x="13379" y="145"/>
                <wp:lineTo x="11300" y="2783"/>
                <wp:lineTo x="5640" y="3772"/>
                <wp:lineTo x="2752" y="4597"/>
                <wp:lineTo x="2406" y="6246"/>
                <wp:lineTo x="1597" y="8059"/>
                <wp:lineTo x="904" y="10698"/>
                <wp:lineTo x="96" y="13006"/>
                <wp:lineTo x="442" y="13336"/>
                <wp:lineTo x="4138" y="13336"/>
                <wp:lineTo x="4023" y="15974"/>
                <wp:lineTo x="4716" y="18612"/>
                <wp:lineTo x="7257" y="21250"/>
                <wp:lineTo x="7719" y="21415"/>
                <wp:lineTo x="7950" y="21415"/>
                <wp:lineTo x="9567" y="21415"/>
                <wp:lineTo x="16498" y="18612"/>
                <wp:lineTo x="18346" y="15974"/>
                <wp:lineTo x="19039" y="13336"/>
                <wp:lineTo x="18808" y="10698"/>
                <wp:lineTo x="19615" y="8059"/>
                <wp:lineTo x="21600" y="5421"/>
                <wp:lineTo x="19501" y="3937"/>
                <wp:lineTo x="17422" y="2783"/>
                <wp:lineTo x="14072" y="145"/>
                <wp:lineTo x="13379" y="14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eděle: 11. 9. Mše svaté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:00 </w:t>
      </w:r>
      <w:r>
        <w:rPr>
          <w:sz w:val="28"/>
          <w:szCs w:val="28"/>
        </w:rPr>
        <w:t>P. Josef Hubále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:30   </w:t>
      </w:r>
      <w:r>
        <w:rPr>
          <w:sz w:val="28"/>
          <w:szCs w:val="28"/>
        </w:rPr>
        <w:t>P. Pavel Ambros SJ</w:t>
      </w:r>
    </w:p>
    <w:p>
      <w:pPr>
        <w:pStyle w:val="Normal"/>
        <w:rPr/>
      </w:pPr>
      <w:r>
        <w:rPr>
          <w:b/>
          <w:sz w:val="28"/>
          <w:szCs w:val="28"/>
        </w:rPr>
        <w:t>10.45</w:t>
      </w:r>
      <w:r>
        <w:rPr>
          <w:sz w:val="28"/>
          <w:szCs w:val="28"/>
        </w:rPr>
        <w:t xml:space="preserve">  přednáška: Prof. Pavel Ambros, Th.Dr., S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stupujeme do epochy po zasvěcení světa,         Ruska a Ukrajiny Mariinu Srdci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vátostné požehnání: 14.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vatováclavská pou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ředa: 28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še sv. v </w:t>
      </w:r>
      <w:r>
        <w:rPr>
          <w:b/>
          <w:bCs/>
          <w:sz w:val="28"/>
          <w:szCs w:val="28"/>
        </w:rPr>
        <w:t xml:space="preserve">9: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68580</wp:posOffset>
            </wp:positionV>
            <wp:extent cx="1438910" cy="1276985"/>
            <wp:effectExtent l="0" t="0" r="0" b="0"/>
            <wp:wrapTight wrapText="bothSides">
              <wp:wrapPolygon edited="0">
                <wp:start x="29862" y="0"/>
                <wp:lineTo x="29862" y="21528"/>
                <wp:lineTo x="21600" y="21528"/>
                <wp:lineTo x="21600" y="0"/>
                <wp:lineTo x="2986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76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rám P. Marie Pomocné na Chlumku v Luži.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 celý čas poutí bude příležitost ke svátosti smíření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49935</wp:posOffset>
            </wp:positionH>
            <wp:positionV relativeFrom="line">
              <wp:posOffset>-43180</wp:posOffset>
            </wp:positionV>
            <wp:extent cx="778510" cy="1099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ktuální informace najdete </w:t>
      </w:r>
    </w:p>
    <w:p>
      <w:pPr>
        <w:pStyle w:val="Normal"/>
        <w:jc w:val="center"/>
        <w:rPr/>
      </w:pPr>
      <w:r>
        <w:rPr>
          <w:sz w:val="28"/>
          <w:szCs w:val="28"/>
        </w:rPr>
        <w:t>na webových stránkách farnost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i/>
            <w:sz w:val="28"/>
            <w:szCs w:val="28"/>
          </w:rPr>
          <w:t>www.chlumek.ne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lumek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0:00Z</dcterms:created>
  <dc:creator>jh</dc:creator>
  <dc:description/>
  <cp:keywords/>
  <dc:language>en-US</dc:language>
  <cp:lastModifiedBy>jh</cp:lastModifiedBy>
  <cp:lastPrinted>2018-05-30T14:12:00Z</cp:lastPrinted>
  <dcterms:modified xsi:type="dcterms:W3CDTF">2022-05-21T07:03:00Z</dcterms:modified>
  <cp:revision>7</cp:revision>
  <dc:subject/>
  <dc:title/>
</cp:coreProperties>
</file>