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Kenoze je cesta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lm přináší svědectví lidí, kteří rozvinuli službu druhým lidem inspirováni silou Ducha svatého. Jejich životní cesta je cestou kenoze – zřeknutí se sama sebe, život se tak stává oslavou Boh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 Chrudimi dne 27.5.2022 od 19:0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tkání bude spojeno s malým občerstvením. Informace o přesném místě setkání na vrátnici Nového Adalbertin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oze je cest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lm přináší svědectví lidí, kteří rozvinuli službu druhým lidem inspirováni silou Ducha svatého. Jejich životní cesta je cestou kenoze – zřeknutí se sama sebe, život se tak stává oslavou Boh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ilipským 2/6-11: Způsobem byl roven Bohu a přece na své rovnosti nelpěl, nýbrž sám  sebe zmařil, vzal na sebe způsob služebníka, stal se jedním z lidí.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odvahu odpovědět na povolání Krista, setkávat se s lidmi zejména s těmi nejslabšími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ý výrok, jaké svědectví z filmu mě dnes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rozumím textu Fil. 2/6-11? Co mě oslovuje?</w:t>
            </w:r>
          </w:p>
        </w:tc>
      </w:tr>
      <w:tr>
        <w:trPr>
          <w:trHeight w:val="4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kavarna</dc:creator>
  <dc:description/>
  <dc:language>en-US</dc:language>
  <cp:lastModifiedBy>Vladimír Neškudla</cp:lastModifiedBy>
  <dcterms:modified xsi:type="dcterms:W3CDTF">2022-05-20T07:20:00Z</dcterms:modified>
  <cp:revision>3</cp:revision>
  <dc:subject/>
  <dc:title>Zveme Vás na setkání s promítáním filmu</dc:title>
</cp:coreProperties>
</file>