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ozvánka na promítání filmového dokumentu </w:t>
        <w:br/>
        <w:t>s diskus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rámci NET FOR GOD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8pt;width:475.45pt;height:66.7pt;mso-wrap-style:none;v-text-anchor:middle;mso-position-vertical:top" type="_x0000_t136">
            <v:path textpathok="t"/>
            <v:textpath on="t" fitshape="t" string="Kenoze je cesta" style="font-family:&quot;Bookman Old Style&quot;;font-size:28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ilm přináší svědectví lidí, kteří rozvinuli službu druhým lidem inspirováni silou Ducha svatého. Jejich životní cesta je cestou kenoze – zřeknutí se sama sebe, život se tak stává oslavou Boh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Setkání se uskuteční na faře ve Vamberku dne 26.5.2022 od 19:30 hod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tkání bude spojeno s malým občerstvením. Informace o přesném místě setkání na vrátnici Nového Adalbertin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ilm vznikl ve Francii v rámci Mezinárodní ekumenické fraternity NET FOR GOD, která je rozšířena v mnoha zemích světa za účelem modlitby a úsilí o jednotu křesťanů. Každý měsíc je představen film, který napomáhá vzdělání ve víře nebo reaguje na aktuální události v Církvi a ve světě.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chemin-neuf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hyperlink r:id="rId3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vira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man Old Style" w:ascii="Bookman Old Style" w:hAnsi="Bookman Old Style"/>
        </w:rPr>
        <w:t>Informac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ta Chemin Neuf, Školní 1, Tuchoměřice, 252 67, tel: 220 199 441-2 nebo 722 665 350,   Bankovní spojení:  500 220 202 / 2700 (HVB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4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 k setkání NET FOR GOD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 filmu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enoze je cest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ísto, de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Úv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lm přináší svědectví lidí, kteří rozvinuli službu druhým lidem inspirováni silou Ducha svatého. Jejich životní cesta je cestou kenoze – zřeknutí se sama sebe, život se tak stává oslavou Boh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lovo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ilipským 2/6-11: Způsobem byl roven Bohu a přece na své rovnosti nelpěl, nýbrž sám  sebe zmařil, vzal na sebe způsob služebníka, stal se jedním z lidí. 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mluvy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 odvahu odpovědět na povolání Krista, setkávat se s lidmi zejména s těmi nejslabšími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táz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ý výrok, jaké svědectví z filmu mě dnes oslovilo a proč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dy a te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rozumím textu Fil. 2/6-11? Co mě oslovuje?</w:t>
            </w:r>
          </w:p>
        </w:tc>
      </w:tr>
      <w:tr>
        <w:trPr>
          <w:trHeight w:val="4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znám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Informace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unita Chemin Neuf, Školní 1, Tuchoměřice, 252 67, tel: 220 199 441-2 nebo 722 665 350,   Bankovní spojení:  500 220 202 / 2700 (HVB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chemin-neuf.cz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8">
        <w:r>
          <w:rPr>
            <w:rStyle w:val="InternetLink"/>
            <w:rFonts w:cs="Book Antiqua" w:ascii="Book Antiqua" w:hAnsi="Book Antiqua"/>
            <w:sz w:val="20"/>
            <w:szCs w:val="20"/>
          </w:rPr>
          <w:t>www.vira.cz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5" name="00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3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-neuf.cz/" TargetMode="External"/><Relationship Id="rId3" Type="http://schemas.openxmlformats.org/officeDocument/2006/relationships/hyperlink" Target="http://www.vir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n-neuf.cz/" TargetMode="External"/><Relationship Id="rId8" Type="http://schemas.openxmlformats.org/officeDocument/2006/relationships/hyperlink" Target="http://www.vira.cz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9:00Z</dcterms:created>
  <dc:creator>kavarna</dc:creator>
  <dc:description/>
  <dc:language>en-US</dc:language>
  <cp:lastModifiedBy>Vladimír Neškudla</cp:lastModifiedBy>
  <dcterms:modified xsi:type="dcterms:W3CDTF">2022-05-20T07:20:00Z</dcterms:modified>
  <cp:revision>3</cp:revision>
  <dc:subject/>
  <dc:title>Zveme Vás na setkání s promítáním filmu</dc:title>
</cp:coreProperties>
</file>