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75.45pt;height:50.95pt;mso-wrap-style:none;v-text-anchor:middle;mso-position-vertical:top" type="_x0000_t136">
            <v:path textpathok="t"/>
            <v:textpath on="t" fitshape="t" string="Tati, kde jsi?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ati, kde jsi? Slova, která by mohla říct spousta dětí z Martiniku. Protože otec je zde často nepřítomný, děti pak vychovávají samotné ženy. Hodně vypovídá tento údaj: je zde třikrát víc rodin, v nichž je pouze jeden rodič, než v kontinentální části Francie. Ale život s Kristem ukazuje, že minulost lze překonat. Pastorační služba pro muže, vzniklá z popudu diecéze, umožňuje mužům znovu nalézt své místo v rodině a v církvi. Podobně pomáhají dny smíření otců se syny, nebo kroky obrácení během setkání Kán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Setkání se uskuteční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dne 20. ledna 2022 na faře na Pouchově v 19:30 hod.  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Setkání bude spojeno s malým občerstvením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r>
        <w:rPr>
          <w:rFonts w:cs="Comic Sans MS" w:ascii="Comic Sans MS" w:hAnsi="Comic Sans MS"/>
          <w:color w:val="666699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ti, kde jsi?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ti, kde jsi? Slova, která by mohla říct spousta dětí z Martiniku. Protože otec je zde často nepřítomný, děti pak vychovávají samotné ženy. Hodně vypovídá tento údaj: je zde třikrát víc rodin, v nichž je pouze jeden rodič, než v kontinentální části Francie. Ale život s Kristem ukazuje, že minulost lze překonat. Pastorační služba pro muže, vzniklá z popudu diecéze, umožňuje mužům znovu nalézt své místo v rodině a v církvi. Podobně pomáhají dny smíření otců se syny, nebo kroky obrácení během setkání Kána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fezanům 3, 14-16: „Proto klekám na kolena před Otcem, od něhož pochází každý nebeský i pozemský rod, a prosím, aby se pro bohatství Boží slávy ve vás jeho Duchem posílil a upevnil ‚vnitřní člověk‘.“ 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n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Pane, náš nebeský Otče, svěřujeme ti všechny pozemské otce. Ať v tobě čerpají vnitřní sílu, aby byli vzpřímenými muži, odpovědnými, schopnými vést své děti k tobě; Uzdrav zraněné vzpomínky; Obnov jednotu a pokoj v srdcích všech rodin. 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mě film oslovuje, co se týká mojí odpovědnosti, kterou mám jakožto muž nebo jakožto žena v rodině, v práci, v mých závazcích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lovuje mě postava sv. Josefa, přítomná v evangeliích a vzpomínaná ve filmu? Jakým způsob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</w:t>
            </w:r>
          </w:p>
        </w:tc>
      </w:tr>
      <w:tr>
        <w:trPr>
          <w:trHeight w:val="4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, 252 67, tel: 220 199 441-2 nebo 722 665 350,   Bankovní spojení:  500 220 202 / 2700 (HVB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oboto;Times New Roman" w:hAnsi="Roboto;Times New Roman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4:00Z</dcterms:created>
  <dc:creator>kavarna</dc:creator>
  <dc:description/>
  <dc:language>en-US</dc:language>
  <cp:lastModifiedBy>Vladimír Neškudla</cp:lastModifiedBy>
  <cp:lastPrinted>2018-03-14T08:14:00Z</cp:lastPrinted>
  <dcterms:modified xsi:type="dcterms:W3CDTF">2022-01-12T08:23:00Z</dcterms:modified>
  <cp:revision>7</cp:revision>
  <dc:subject/>
  <dc:title>Zveme Vás na setkání s promítáním filmu</dc:title>
</cp:coreProperties>
</file>